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«Средняя общеобразовательная школа № 93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Рассмотрено и рекомендовано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на заседании МС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МКОУ СОШ № 93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«___» _____ 20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Протокол № ____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«Согласован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зам. директора по УВР _________Ракитина Л.С. «____»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Директор МКОУ СОШ №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_________ К.И.Малахо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от     «___» _________ 20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МАТЕМАТИКА 5-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(2 ступень обучения 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срок реализации 2 год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1864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оставлена на основе авторск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«Программы. Математика. 5-6 классы. Алгебра. 7-9 классы. Алгебра и начала математического анализа. 10-11 классы.» Зубарева И.И., Мордкович А.Г., М.:Мнемозина, 2009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оставитель Шульгина И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учитель математики и инфор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МКОУ СОШ №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1 квалификационная категор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. Архангель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201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w w:val="11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113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w w:val="11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w w:val="11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1"/>
          <w:sz w:val="24"/>
          <w:szCs w:val="24"/>
        </w:rPr>
        <w:t>Статус документа</w:t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Рабочая программа по математики 5 и 6 классов со</w:t>
        <w:softHyphen/>
        <w:t xml:space="preserve">ставлена на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е «Программы. Математика. 5-6 классы. Алгебра. 7-9 классы. Алгебра и начала математического анализа. 10-11 классы.» Зубарева И.И., Мордкович А.Г., М.:Мнемозина, 2009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торая ступень обучения основного общего образования, срок реализации 2 года.</w:t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Образовательная область – математика.</w:t>
      </w:r>
    </w:p>
    <w:p>
      <w:pPr>
        <w:pStyle w:val="Normal"/>
        <w:shd w:fill="FFFFFF" w:val="clear"/>
        <w:spacing w:lineRule="exact" w:line="245" w:before="216" w:after="200"/>
        <w:ind w:left="5" w:right="14" w:firstLine="55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В предлагаемом учебно-методическом комплекте по мат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матике для 5—6-х классов основой построения курса являются идеи и принципы развивающего обучения.</w:t>
      </w:r>
    </w:p>
    <w:p>
      <w:pPr>
        <w:pStyle w:val="Normal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лью изучения курса математики в 5-6 классах является: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5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Style16"/>
        <w:ind w:firstLine="550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Style16"/>
        <w:ind w:firstLine="550"/>
        <w:jc w:val="both"/>
        <w:rPr/>
      </w:pPr>
      <w:r>
        <w:rPr/>
        <w:t xml:space="preserve"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Style1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jc w:val="center"/>
        <w:rPr>
          <w:i/>
          <w:i/>
        </w:rPr>
      </w:pPr>
      <w:r>
        <w:rPr>
          <w:i/>
        </w:rPr>
        <w:t>Цели</w:t>
      </w:r>
    </w:p>
    <w:p>
      <w:pPr>
        <w:pStyle w:val="Style16"/>
        <w:ind w:firstLine="550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формирование представлений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атематика 5 класс: Учебник для общеобразовательных учреждений. М: Мнемозина, 2011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атематика 6 класс: Учебник для общеобразовательных учреждений. М: Мнемозина,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5 класс. Рабочая тетрадь. Ч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5 класс. Рабочая тетрадь. Ч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6 класс. Рабочая тетрадь. Ч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6 класс. Рабочая тетрадь. Ч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ое пособие «Математика. 5–6 классы: поурочные планы по учебникам И. И. Зубаревой, А. Г. Мордковича». Волгоград: Учитель, 2010</w:t>
        <w:br/>
      </w:r>
    </w:p>
    <w:p>
      <w:pPr>
        <w:pStyle w:val="Style16"/>
        <w:jc w:val="center"/>
        <w:rPr>
          <w:i/>
          <w:i/>
        </w:rPr>
      </w:pPr>
      <w:r>
        <w:rPr>
          <w:i/>
        </w:rPr>
        <w:t>Место предмета в федеральном базисном учебном плане</w:t>
      </w:r>
    </w:p>
    <w:p>
      <w:pPr>
        <w:pStyle w:val="Style16"/>
        <w:ind w:firstLine="440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340 ч из расчета 5 ч в неделю с 5 по 6 класс. </w:t>
      </w:r>
    </w:p>
    <w:p>
      <w:pPr>
        <w:pStyle w:val="Style16"/>
        <w:rPr/>
      </w:pPr>
      <w:r>
        <w:rPr/>
        <w:t>Рабочая программа рассчитана на 340 учебных часов.</w:t>
      </w:r>
    </w:p>
    <w:p>
      <w:pPr>
        <w:pStyle w:val="Style16"/>
        <w:rPr/>
      </w:pPr>
      <w:r>
        <w:rPr/>
        <w:t>5 класс – 170 часов (5 часов в неделю).</w:t>
      </w:r>
    </w:p>
    <w:p>
      <w:pPr>
        <w:pStyle w:val="Style16"/>
        <w:rPr>
          <w:i/>
          <w:i/>
        </w:rPr>
      </w:pPr>
      <w:r>
        <w:rPr/>
        <w:t>6 класс – 170 часов (5 часов в неделю).</w:t>
      </w:r>
    </w:p>
    <w:p>
      <w:pPr>
        <w:pStyle w:val="Style16"/>
        <w:jc w:val="center"/>
        <w:rPr>
          <w:i/>
          <w:i/>
        </w:rPr>
      </w:pPr>
      <w:r>
        <w:rPr>
          <w:i/>
        </w:rPr>
        <w:t>Внесённые изменения</w:t>
      </w:r>
    </w:p>
    <w:p>
      <w:pPr>
        <w:pStyle w:val="Normal"/>
        <w:shd w:fill="FFFFFF" w:val="clear"/>
        <w:spacing w:lineRule="auto" w:line="240" w:before="0" w:after="0"/>
        <w:ind w:right="14" w:firstLine="4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в учебном плане на изучение предмета в 5 и 6 классах в 1 четверти отводится 45 часов, в 3 четверти 50 часов и в 4 четверти 40 часов, а не 46, 51 и 48 часов соответственно, то в рабочей программе перенесены по одному часу из 1 и 3 четвертей в 4 четверть 2 часа (резерв) в 5 и 6 классах в отличие от авторской программы.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-1"/>
          <w:sz w:val="24"/>
          <w:szCs w:val="24"/>
        </w:rPr>
        <w:t>Результаты обучения</w:t>
      </w:r>
    </w:p>
    <w:p>
      <w:pPr>
        <w:pStyle w:val="Normal"/>
        <w:shd w:fill="FFFFFF" w:val="clear"/>
        <w:spacing w:lineRule="auto" w:line="240" w:before="0" w:after="0"/>
        <w:ind w:left="1354" w:hanging="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вых результатов обучения, которых должны достичь все учащиеся, оканчивающие 5, 6 классы, и достижени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которых является обязательным условием полож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тельной аттестации ученика за курс 5, 6 класса. Эти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требования структурированы по двум компонентам: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знать, уметь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рганизации контроля за знаниями, умениями и навыками обучающихся используются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8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едеральный компонент Государственного стандарта основного общего образова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ожение о рабочей программе педагога МКОУ СОШ № 9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0" w:leader="none"/>
        </w:tabs>
        <w:spacing w:lineRule="auto" w:line="240" w:before="0" w:after="0"/>
        <w:ind w:left="550" w:hanging="2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ебный план МКОУ СОШ № 93 на 2013-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атематика, 5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66" w:right="883" w:hanging="29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(Распределение учебных часов по разделам программы в 5 классе)</w: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689292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5791"/>
                              <w:gridCol w:w="1346"/>
                              <w:gridCol w:w="248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9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Натуральные числа (45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Обыкновенные дроби (35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Геометрические фигуры(23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есятичные дроби(39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Геометрические тела(10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Введение в вероятность(4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(10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(4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73.4pt;mso-wrap-distance-left:9pt;mso-wrap-distance-right:9pt;mso-wrap-distance-top:0pt;mso-wrap-distance-bottom:0pt;margin-top:15.4pt;mso-position-vertical-relative:text;margin-left:1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5791"/>
                        <w:gridCol w:w="1346"/>
                        <w:gridCol w:w="248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атуральные числа (45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быкновенные дроби (35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Геометрические фигуры(23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есятичные дроби(39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Геометрические тела(10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ведение в вероятность(4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овторение(10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Резерв(4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hd w:fill="FFFFFF" w:val="clear"/>
        <w:spacing w:before="245" w:after="200"/>
        <w:ind w:left="19" w:hanging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4"/>
          <w:szCs w:val="24"/>
        </w:rPr>
        <w:t>. Натуральные числа (45ч)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Деление с остатком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зависимости между величинами в виде формул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авнение.  Корень уравнения.  Решение уравнений методом отыскания неизвестного компонента действия (простейшие случаи)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атный луч. Изображение чисел точками координатного луч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чка, прямая и плоскость. Расстояние. Отрезок, луч. Ломаная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ина отрезка. Длина ломаной, периметр треугольника, прямоугольник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метр и площадь прямоугольника. Площадь прямоугольного треугольника</w:t>
      </w:r>
    </w:p>
    <w:p>
      <w:pPr>
        <w:pStyle w:val="Normal"/>
        <w:shd w:fill="FFFFFF" w:val="clear"/>
        <w:spacing w:before="96" w:after="200"/>
        <w:ind w:left="5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//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2"/>
          <w:sz w:val="24"/>
          <w:szCs w:val="24"/>
        </w:rPr>
        <w:t>Обыкновенные дроби (35ч)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ждение части от целого и целого по его части в два приема.</w:t>
      </w:r>
    </w:p>
    <w:p>
      <w:pPr>
        <w:pStyle w:val="Normal"/>
        <w:shd w:fill="FFFFFF" w:val="clear"/>
        <w:spacing w:before="29" w:after="200"/>
        <w:ind w:right="5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///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4"/>
          <w:szCs w:val="24"/>
        </w:rPr>
        <w:t>Геометрические фигуры (23ч)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угольник. Виды треугольников. Сумма углов треугольник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тояние между двумя точками. Масштаб. Расстояние от точки до прямой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чина угла. Градусная мера угл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произвольного треугольника.</w:t>
      </w:r>
    </w:p>
    <w:p>
      <w:pPr>
        <w:pStyle w:val="Normal"/>
        <w:shd w:fill="FFFFFF" w:val="clear"/>
        <w:spacing w:before="29" w:after="200"/>
        <w:ind w:right="5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i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4"/>
          <w:szCs w:val="24"/>
        </w:rPr>
        <w:t>Десятичные дроби (39ч)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ждение процента от величины, величины по ее проценту.</w:t>
      </w:r>
    </w:p>
    <w:p>
      <w:pPr>
        <w:pStyle w:val="Normal"/>
        <w:shd w:fill="FFFFFF" w:val="clear"/>
        <w:spacing w:before="29" w:after="200"/>
        <w:ind w:right="5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4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4"/>
          <w:szCs w:val="24"/>
        </w:rPr>
        <w:t>Геометрические тела (10ч)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Развертка прямоугольного параллелепипеда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тела. Формулы объема прямоугольного параллелепипеда, куба.</w:t>
      </w:r>
    </w:p>
    <w:p>
      <w:pPr>
        <w:pStyle w:val="Normal"/>
        <w:shd w:fill="FFFFFF" w:val="clear"/>
        <w:spacing w:before="29" w:after="200"/>
        <w:ind w:right="5" w:hanging="0"/>
        <w:rPr/>
      </w:pPr>
      <w:r>
        <w:rPr>
          <w:rFonts w:cs="Times New Roman;Times New Roman" w:ascii="Times New Roman;Times New Roman" w:hAnsi="Times New Roman;Times New Roman"/>
          <w:i/>
          <w:color w:val="000000"/>
          <w:spacing w:val="4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4"/>
          <w:sz w:val="24"/>
          <w:szCs w:val="24"/>
        </w:rPr>
        <w:t>Введение в вероятность (4ч)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ые, невозможные и случайные события. Перебор вариантов, дерево вариантов.</w:t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1 по теме «Натуральные числа 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2 по теме «Натуральные числ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3 по теме «Натуральные числ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4 по теме «Обыкновенные дроб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5 по теме «Обыкновенные дроб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6 по теме «Геометрические фигур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7 по теме «Десятичные дроб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8 по теме «Десятичные дроб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ая работа №9 по теме «Проценты. Прямоугольный параллелепипед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ая контрольная работа №10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атематика, 6 кл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166" w:right="883" w:hanging="29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  <w:t>(Распределение учебных часов по разделам программы в 6 класс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6892925" cy="329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5791"/>
                              <w:gridCol w:w="1346"/>
                              <w:gridCol w:w="248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Раздел; тем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четверти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з них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ложительные и отрицательные числа(62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образование буквенных выражений(37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1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образование буквенных выражени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елимость натуральных чисел(31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 вокруг нас(29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(7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(4ч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за 2 полугоди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59.1pt;mso-wrap-distance-left:9pt;mso-wrap-distance-right:9pt;mso-wrap-distance-top:0pt;mso-wrap-distance-bottom:0pt;margin-top:15.4pt;mso-position-vertical-relative:text;margin-left:14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5791"/>
                        <w:gridCol w:w="1346"/>
                        <w:gridCol w:w="248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Раздел; тем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Кол-во часов в четверти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з них контрольных рабо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ложительные и отрицательные числа(62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образование буквенных выражений(37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1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образование буквенных выражени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елимость натуральных чисел(31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 вокруг нас(29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овторение(7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Резерв(4ч)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 за 2 полугоди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26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.</w:t>
        <w:tab/>
        <w:t>Положительные и отрицательные числа</w:t>
      </w:r>
    </w:p>
    <w:p>
      <w:pPr>
        <w:pStyle w:val="Heading2"/>
        <w:spacing w:lineRule="auto" w:line="240" w:before="0" w:after="240"/>
        <w:ind w:right="57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Целые числа: положительные, отрицательные и нуль. Модуль (абсолютная величина) числа. Сравнение рациональных чисел.</w:t>
      </w:r>
    </w:p>
    <w:p>
      <w:pPr>
        <w:pStyle w:val="Heading2"/>
        <w:spacing w:lineRule="auto" w:line="240" w:before="0" w:after="240"/>
        <w:ind w:right="57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Арифметические действия с рациональными числами. </w:t>
      </w:r>
    </w:p>
    <w:p>
      <w:pPr>
        <w:pStyle w:val="Heading2"/>
        <w:spacing w:lineRule="auto" w:line="240" w:before="0" w:after="240"/>
        <w:ind w:right="57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spacing w:lineRule="auto" w:line="240" w:before="0" w:after="240"/>
        <w:ind w:right="5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ординатная прямая.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Формула расстояния между точками координатной прямой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картовы координаты на плоскости; координаты точ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нтральная и осевая симметрия. Параллельность прямых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I.</w:t>
        <w:tab/>
        <w:t>Преобразование буквенных выражений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Алгоритм решения уравнения переносом слагаемых из одной части уравнения в другую.  </w:t>
      </w:r>
    </w:p>
    <w:p>
      <w:pPr>
        <w:pStyle w:val="21"/>
        <w:spacing w:lineRule="auto" w:line="240" w:before="0" w:after="200"/>
        <w:ind w:right="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ружность и круг. Число </w:t>
      </w:r>
      <w:r>
        <w:rPr>
          <w:rFonts w:eastAsia="Symbol" w:cs="Symbol" w:ascii="Symbol" w:hAnsi="Symbol"/>
          <w:color w:val="000000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Длина окружности. Площадь круга.</w:t>
      </w:r>
    </w:p>
    <w:p>
      <w:pPr>
        <w:pStyle w:val="22"/>
        <w:spacing w:lineRule="auto" w:line="240" w:before="0" w:after="20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ые представления о шаре, сфере. Формулы площади сферы и объема шара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I.</w:t>
        <w:tab/>
        <w:t>Делимость натуральных чисе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Нахождение части от целого и целого по его части в один прием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  <w:tab/>
        <w:t>Математика вокруг нас</w:t>
      </w:r>
    </w:p>
    <w:p>
      <w:pPr>
        <w:pStyle w:val="Normal"/>
        <w:spacing w:lineRule="auto" w:line="240" w:before="0" w:after="240"/>
        <w:ind w:right="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</w:p>
    <w:p>
      <w:pPr>
        <w:pStyle w:val="Normal"/>
        <w:spacing w:lineRule="auto" w:line="240" w:before="0" w:after="240"/>
        <w:ind w:right="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ношение, выражение отношения в процентах. Пропорция. Пропорциональные и обратно пропорциональные величины.</w:t>
      </w:r>
    </w:p>
    <w:p>
      <w:pPr>
        <w:pStyle w:val="21"/>
        <w:spacing w:lineRule="auto" w:line="240" w:before="0" w:after="240"/>
        <w:ind w:right="5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. Пропорциональность величин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ервое представление о понятии «вероятность». Число всех возможных исходов, правило произведения. Благоприятные и неблагоприятные исходы. Подсчет вероятности наступления или не наступления события в простейших случаях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ЕРЕЧЕНЬ ОБЯЗАТЕЛЬНЫХ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/>
        <w:t>Контрольная работа №1 по теме «Положительные и отрицательные числа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2 по теме «Положительные и отрицательные числа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3 по теме «Положительные и отрицательные числа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4 по теме «Преобразование буквенных выражений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5 по теме «Преобразование буквенных выражений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6 по теме «Делимость натуральных чисел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7 по теме «Делимость натуральных чисел»</w:t>
      </w:r>
    </w:p>
    <w:p>
      <w:pPr>
        <w:pStyle w:val="Western"/>
        <w:numPr>
          <w:ilvl w:val="0"/>
          <w:numId w:val="9"/>
        </w:numPr>
        <w:spacing w:before="0" w:after="115"/>
        <w:rPr/>
      </w:pPr>
      <w:r>
        <w:rPr/>
        <w:t>Контрольная работа №8 по теме «Математика вокруг нас»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Итоговая контрольная работа №9.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 5 КЛАССА</w:t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В результате изучения курса учащиеся должны: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стоверных, невозможных и случайных собы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лоских фигурах и их свойствах, а также о простейших пространственных телах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ь дерево вариантов в простейших случа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ть длину отрезка, величину угла;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числять периметр и площадь прямоугольника, треугольника, объем куба и прямоугольного параллелепипе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2"/>
          <w:szCs w:val="32"/>
        </w:rPr>
        <w:t>ТРЕБОВАНИЯ К УРОВНЮ ПОДГОТОВКИ ОБУЧАЮЩИХСЯ 6 КЛАССА</w:t>
      </w:r>
    </w:p>
    <w:p>
      <w:pPr>
        <w:pStyle w:val="Normal"/>
        <w:shd w:fill="FFFFFF" w:val="clear"/>
        <w:spacing w:lineRule="auto" w:line="240" w:before="0" w:after="0"/>
        <w:ind w:left="36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В результате изучения курса учащиеся должн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41"/>
        <w:widowControl/>
        <w:spacing w:lineRule="exact" w:line="216"/>
        <w:ind w:left="341" w:hanging="0"/>
        <w:rPr>
          <w:rStyle w:val="FontStyle18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>
          <w:rStyle w:val="FontStyle18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иметь представление:</w:t>
      </w:r>
    </w:p>
    <w:p>
      <w:pPr>
        <w:pStyle w:val="Style41"/>
        <w:widowControl/>
        <w:spacing w:lineRule="exact" w:line="216"/>
        <w:ind w:left="341" w:hanging="0"/>
        <w:rPr>
          <w:rStyle w:val="FontStyle18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о числе и числовых системах от натуральных до рациональ</w:t>
        <w:softHyphen/>
        <w:t>ных чисел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о вероятности, о благоприятных и неблагоприятных исхо</w:t>
        <w:softHyphen/>
        <w:t>дах; о подсчете вероятност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о пропорциональных и обратно пропорциональных вели</w:t>
        <w:softHyphen/>
        <w:t>чинах.</w:t>
      </w:r>
    </w:p>
    <w:p>
      <w:pPr>
        <w:pStyle w:val="Style61"/>
        <w:widowControl/>
        <w:ind w:left="360" w:hanging="0"/>
        <w:rPr>
          <w:rStyle w:val="FontStyle19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61"/>
        <w:widowControl/>
        <w:ind w:left="360" w:hanging="0"/>
        <w:rPr/>
      </w:pPr>
      <w:r>
        <w:rPr>
          <w:rStyle w:val="FontStyle18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уметь:</w:t>
      </w:r>
    </w:p>
    <w:p>
      <w:pPr>
        <w:pStyle w:val="Style61"/>
        <w:widowControl/>
        <w:ind w:left="360" w:hanging="0"/>
        <w:rPr>
          <w:rStyle w:val="FontStyle18"/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240"/>
        <w:ind w:left="550" w:hanging="19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использовать символический язык алгебры, выполнять тождественные преобразования простейших буквенных выраже</w:t>
        <w:softHyphen/>
        <w:t>ний, применять приобретенные навыки в ходе решения задач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решать линейные уравнения, применять данные умения для решения задач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решать задачи выделением трех этапов математического моделир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составлять и решать пропорц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использовать геометрический язык для описания предме</w:t>
        <w:softHyphen/>
        <w:t>тов окружающего мир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применять правило произведения при решении простей</w:t>
        <w:softHyphen/>
        <w:t>ших вероятностных задач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jc w:val="left"/>
        <w:rPr/>
      </w:pPr>
      <w:r>
        <w:rPr>
          <w:rStyle w:val="FontStyle19"/>
          <w:rFonts w:cs="Times New Roman;Times New Roman" w:ascii="Times New Roman;Times New Roman" w:hAnsi="Times New Roman;Times New Roman"/>
          <w:sz w:val="24"/>
          <w:szCs w:val="24"/>
        </w:rPr>
        <w:t>вычислять длину окружности, площадь круг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ценка письменных контрольных работ обучающихся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0" w:firstLine="77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left="0" w:firstLine="77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iCs/>
          <w:u w:val="single"/>
        </w:rPr>
        <w:t xml:space="preserve">Оценка тестовых работ </w:t>
      </w:r>
    </w:p>
    <w:p>
      <w:pPr>
        <w:pStyle w:val="TextBody"/>
        <w:spacing w:before="0" w:after="0"/>
        <w:ind w:firstLine="54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ервый способ: отметка «5» ставится, если верно выполнено 10-11 заданий, отметка «4» - верно выполнено 8-9 заданий, отметка «3» - верно выполнено 5-7 заданий, отметка «2» - верно выполнено менее 5 заданий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Второй способ: каждое задание первой части оценивается в 1 балл. Во второй части задание 9 оценивается в 2 балла, задание 10 и 11 – в 3 балла. Таким образом, за все верно выполненные задания ученик может получить 16 баллов. Отметка «5» соответствует 13 -16 баллам, отметка «4» - 8-12 баллам, отметка «3» - 5-7 баллам. Отметка «2» ставится, если набрано менее 5 балл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ценка устных ответов обучающихс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ind w:left="2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990" w:hanging="42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огические ошибк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негрубым ошибка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Недочета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ПИСОК ЛИТЕРАТУРЫ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атематика 5 класс: Учебник для общеобразовательных учреждений. М: Мнемозина, 2011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атематика 6 класс: Учебник для общеобразовательных учреждений. М: Мнемозина, 2012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5 класс. Рабочая тетрадь. Ч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5 класс. Рабочая тетрадь. Ч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1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6 класс. Рабочая тетрадь. Ч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. Математика. 6 класс. Рабочая тетрадь. Ч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: Мнемозина, 2012г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ктронное пособие «Математика. 5–6 классы: поурочные планы по учебникам И. И. Зубаревой, А. Г. Мордковича». Волгоград: Учитель, 2010</w:t>
        <w:br/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ик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.И. Зубарева, А.Г. Мордк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атематика 5 класс: Учебник для общеобразовательных учреждений. М: Мнемозина, 2011г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26"/>
        <w:gridCol w:w="2214"/>
        <w:gridCol w:w="2215"/>
        <w:gridCol w:w="4288"/>
      </w:tblGrid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а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урока</w:t>
            </w:r>
          </w:p>
        </w:tc>
      </w:tr>
      <w:tr>
        <w:trPr>
          <w:trHeight w:val="4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ируе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ктическая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64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2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-2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-3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4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-4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-4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-5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-5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-5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-6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-6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-6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-7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-7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-8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-8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-8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-8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-9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-9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-9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-9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-1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-1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-10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-11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-11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-12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-12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-12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-13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-13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-14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-147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-15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-15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-15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-16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ind w:left="-110" w:right="-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-17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 (45 ч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1.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pacing w:val="2"/>
                <w:sz w:val="24"/>
                <w:szCs w:val="24"/>
              </w:rPr>
              <w:t>Натуральные числа (4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сятичная система ис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вые и буквенные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зык геометрических рисун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ая. Отрезок. Л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отрезков. Длина отре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маная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ный л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гление натураль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идка результата действия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ения с многозначными чис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ы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ощение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ий язык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ческая модель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 (35ч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pacing w:val="2"/>
                <w:sz w:val="24"/>
                <w:szCs w:val="24"/>
              </w:rPr>
              <w:t>Обыкновенные дроби (3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ыскание части от целого и целого по его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свойство дро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ые и неправильные дроби. Смешанные чис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ность и к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 обыкновен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и деление обыкновенной дроби на натуральное число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четверть (50ч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pacing w:val="2"/>
                <w:sz w:val="24"/>
                <w:szCs w:val="24"/>
              </w:rPr>
              <w:t>Геометрические фигуры(23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угла. Развернутый уг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углов налож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е уг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ссектриса уг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углов тре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 между двумя точками. Масшта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тояние от точки до прямой. Перпендикулярные пря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единный перпендикуля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о биссектрисы уг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6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pacing w:val="4"/>
                <w:sz w:val="24"/>
                <w:szCs w:val="24"/>
              </w:rPr>
              <w:t>Десятичные дроби(39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десятичной дроби. Чтение и запись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и деление десятичной дроби на 10, 100, 1000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величин из одних 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авне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ение и вычита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е арифметическое. Деление десятичной дроб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натуральное число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ение десятичной дроби на десятичную дробь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8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етверть(40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проц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на проценты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калькулятор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5.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pacing w:val="4"/>
                <w:sz w:val="24"/>
                <w:szCs w:val="24"/>
              </w:rPr>
              <w:t>Геометрические тела(10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ртка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нтрольная работа  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Глава 6.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pacing w:val="4"/>
                <w:sz w:val="24"/>
                <w:szCs w:val="24"/>
              </w:rPr>
              <w:t>Введение в вероятность(4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оверные, невозможные и случайные собы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Повторение(9+1)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ер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-10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-13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-17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-19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-21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-25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-28.09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-3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-9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-12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-16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-18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-22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-26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-30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-14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-16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-21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-27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-30.1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-5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-14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-21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-26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-29.1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-15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-18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-24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-28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-30.01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1.01-1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-6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-12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3-14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-20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-22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-27.02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.02-5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-13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-15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-20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-26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-8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-15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-19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-26.04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.04-3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-8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-13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-24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.05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8-31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 Совершенствование умений и навыков 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наний 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умений и навыков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8">
    <w:name w:val="Font Style18"/>
    <w:basedOn w:val="Style1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basedOn w:val="Style1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36"/>
      <w:jc w:val="both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1:00Z</dcterms:created>
  <dc:creator>Завуч</dc:creator>
  <dc:description/>
  <cp:keywords/>
  <dc:language>en-US</dc:language>
  <cp:lastModifiedBy>Завуч</cp:lastModifiedBy>
  <cp:lastPrinted>2012-02-12T16:32:00Z</cp:lastPrinted>
  <dcterms:modified xsi:type="dcterms:W3CDTF">2014-01-22T11:48:00Z</dcterms:modified>
  <cp:revision>3</cp:revision>
  <dc:subject/>
  <dc:title>Муниципальное казенное образовательное учреждение </dc:title>
</cp:coreProperties>
</file>