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 9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мотрено и рекомендовано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заседании МС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КОУ СОШ № 9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___» _____ 2013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токол № ____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огласовано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 по УВР _________Ракитина Л.С. «____»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КОУ СОШ №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_________ К.И.Малахо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     «___» _________ 2013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КА 5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 ступень обучения 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 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1864" w:hRule="atLeast"/>
        </w:trPr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а на основе авторск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Программы. Математика. 5-6 классы. Алгебра. 7-9 классы. Алгебра и начала математического анализа. 10-11 классы.» Зубарева И.И., Мордкович А.Г., М.:Мнемозина, 2009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 Лён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СОШ №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. Арханге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3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ая программа по математики 5 и 6 классов со</w:t>
        <w:softHyphen/>
        <w:t xml:space="preserve">ставлена на основе: Программы. Математика. 5-6 классы. Алгебра. 7-9 классы. Алгебра и начала математического анализа. 10-11 класс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второв-составителей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.И. Зубаревой, А.Г. Мордкович – М.:Мнемозина, 2009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бочих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грамм по математике: 5-6 классы. Сост. Н.В. Панина, Ю.А. Седавкина. –М.:ВАКО, 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ая область – математика.</w:t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ая ступень обучения основного общего образования, срок реализации 2 года.</w:t>
      </w:r>
    </w:p>
    <w:p>
      <w:pPr>
        <w:pStyle w:val="Normal"/>
        <w:shd w:fill="FFFFFF" w:val="clear"/>
        <w:spacing w:lineRule="exact" w:line="245" w:before="216" w:after="200"/>
        <w:ind w:left="5" w:right="14" w:firstLine="5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едлагаемом учебно-методическом комплекте по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ике для 5—6-х классов основой построения курса являются идеи и принципы развивающего обуч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изучения курса математики в 5-6 классах является: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Style16"/>
        <w:ind w:firstLine="550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Style16"/>
        <w:ind w:firstLine="550"/>
        <w:jc w:val="both"/>
        <w:rPr/>
      </w:pPr>
      <w:r>
        <w:rPr/>
        <w:t xml:space="preserve"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</w:t>
      </w:r>
    </w:p>
    <w:p>
      <w:pPr>
        <w:pStyle w:val="Style16"/>
        <w:jc w:val="center"/>
        <w:rPr>
          <w:i/>
          <w:i/>
        </w:rPr>
      </w:pPr>
      <w:r>
        <w:rPr>
          <w:i/>
        </w:rPr>
        <w:t>Цели</w:t>
      </w:r>
    </w:p>
    <w:p>
      <w:pPr>
        <w:pStyle w:val="Style16"/>
        <w:ind w:firstLine="550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формирование представлений о математике как части общечеловеческой культуры, понимания значимости математики для общественного прогресса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" w:ascii="Times New Roman" w:hAnsi="Times New Roman"/>
          <w:sz w:val="24"/>
          <w:szCs w:val="24"/>
        </w:rPr>
        <w:t>. Математика 5 класс: Учебник для общеобразовательных учреждений. М: Мнемозина, 201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" w:ascii="Times New Roman" w:hAnsi="Times New Roman"/>
          <w:sz w:val="24"/>
          <w:szCs w:val="24"/>
        </w:rPr>
        <w:t>. Математика 6 класс: Учебник для общеобразовательных учреждений. М: Мнемозина, 201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5 класс. Рабочая тетрадь. Ч.1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5 класс. Рабочая тетрадь. Ч.2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6 класс. Рабочая тетрадь. Ч.1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6 класс. Рабочая тетрадь. Ч.2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 «Математика. 5–6 классы: поурочные планы по учебникам И. И. Зубаревой, А. Г. Мордковича». Волгоград: Учитель, 2010</w:t>
        <w:br/>
      </w:r>
    </w:p>
    <w:p>
      <w:pPr>
        <w:pStyle w:val="Style16"/>
        <w:jc w:val="center"/>
        <w:rPr>
          <w:i/>
          <w:i/>
        </w:rPr>
      </w:pPr>
      <w:r>
        <w:rPr>
          <w:i/>
        </w:rPr>
        <w:t>Место предмета в федеральном базисном учебном плане</w:t>
      </w:r>
    </w:p>
    <w:p>
      <w:pPr>
        <w:pStyle w:val="Style16"/>
        <w:ind w:firstLine="440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340 ч из расчета 5 ч в неделю с 5 по 6 класс. </w:t>
      </w:r>
    </w:p>
    <w:p>
      <w:pPr>
        <w:pStyle w:val="Style16"/>
        <w:rPr/>
      </w:pPr>
      <w:r>
        <w:rPr/>
        <w:t>Рабочая программа рассчитана на 340 учебных часов.</w:t>
      </w:r>
    </w:p>
    <w:p>
      <w:pPr>
        <w:pStyle w:val="Style16"/>
        <w:rPr/>
      </w:pPr>
      <w:r>
        <w:rPr/>
        <w:t>5 класс – 170 часов (5 часов в неделю).</w:t>
      </w:r>
    </w:p>
    <w:p>
      <w:pPr>
        <w:pStyle w:val="Style16"/>
        <w:rPr/>
      </w:pPr>
      <w:r>
        <w:rPr/>
        <w:t>6 класс – 170 часов (5 часов в неделю).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учебном плане на изучение предмета в 5 классе в 1 четверти отводится 45 часов, в 3 четверти 50 часов и в 4 четверти 40 часов, а не 46, 51 и 48 часов соответственно, то в рабочей программе перенесены по одному часу из 1 и 3 четвертей в 4 четверть 2 часа (резерв) в 5 классе в отличие от авторской программы. В 6 классе в учебном плане на изучение предмета в 3 четверти отводится 50 часов, то в рабочей программе на тему «Делимость натуральных чисел» отводится 31 час в отличии от авторской -32 часа (1 час переносится в тему «Повторение»).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х результатов обучения, которых должны достичь все учащиеся, оканчивающие 5, 6 классы, и дости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х является обязательным условием по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ьной аттестации ученика за курс 5, 6 класса. Э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ребования структурированы по двум компонентам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ть, уметь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троля за знаниями, умениями и навыками обучающихся используются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ый приказом Минобразования России от 05.03 2004 г. №108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.12.12. № 273-ФЗ «Об образовании в Российской Федерации» (принят Государственной Думой 21.12.12, одобрен Советом Федерации 26.12.12). Статья 28 «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БУП для образовательных учреждений РФ. Приказ Минобразования РФ от 09.03 2004 г. №131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МКОУ СОШ № 9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КОУ СОШ № 93 н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,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66" w:right="883" w:hanging="2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Распределение учебных часов по разделам программы в 5 классе)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6892925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5791"/>
                              <w:gridCol w:w="1346"/>
                              <w:gridCol w:w="248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атуральные числа (45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быкновенные дроби (35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Геометрические фигуры(23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Десятичные дроби(39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Геометрические тела(10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Введение в вероятность(4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(10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(4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73.4pt;mso-wrap-distance-left:9pt;mso-wrap-distance-right:9pt;mso-wrap-distance-top:0pt;mso-wrap-distance-bottom:0pt;margin-top:15.4pt;mso-position-vertical-relative:text;margin-left:1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5791"/>
                        <w:gridCol w:w="1346"/>
                        <w:gridCol w:w="248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атуральные числа (45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быкновенные дроби (35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Геометрические фигуры(23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есятичные дроби(39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Геометрические тела(10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Введение в вероятность(4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(10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(4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shd w:fill="FFFFFF" w:val="clear"/>
        <w:spacing w:before="245" w:after="20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 Натуральные числа (45ч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 Деление с остатк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  Корень уравнения.  Решение уравнений методом отыскания неизвестного компонента действия (простейшие случаи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луч. Изображение чисел точками координатного луч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 и плоскость. Расстояние. Отрезок, луч. Ломан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. Длина ломаной, периметр треугольника, прямоугольни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и площадь прямоугольника. Площадь прямоугольного треугольника</w:t>
      </w:r>
    </w:p>
    <w:p>
      <w:pPr>
        <w:pStyle w:val="Normal"/>
        <w:shd w:fill="FFFFFF" w:val="clear"/>
        <w:spacing w:before="96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//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быкновенные дроби (35ч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асти от целого и целого по его части в два приема.</w:t>
      </w:r>
    </w:p>
    <w:p>
      <w:pPr>
        <w:pStyle w:val="Normal"/>
        <w:shd w:fill="FFFFFF" w:val="clear"/>
        <w:spacing w:before="29" w:after="200"/>
        <w:ind w:right="5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///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еометрические фигуры (23ч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Виды треугольников. Сумма углов треугольни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точками. Масштаб. Расстояние от точки до прямо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угла. Градусная мера угл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оизвольного треугольника.</w:t>
      </w:r>
    </w:p>
    <w:p>
      <w:pPr>
        <w:pStyle w:val="Normal"/>
        <w:shd w:fill="FFFFFF" w:val="clear"/>
        <w:spacing w:before="29" w:after="200"/>
        <w:ind w:right="5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есятичные дроби (39ч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цента от величины, величины по ее проценту.</w:t>
      </w:r>
    </w:p>
    <w:p>
      <w:pPr>
        <w:pStyle w:val="Normal"/>
        <w:shd w:fill="FFFFFF" w:val="clear"/>
        <w:spacing w:before="29" w:after="200"/>
        <w:ind w:right="5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еометрические тела (10ч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Развертка прямоугольного параллелепипе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ла. Формулы объема прямоугольного параллелепипеда, куба.</w:t>
      </w:r>
    </w:p>
    <w:p>
      <w:pPr>
        <w:pStyle w:val="Normal"/>
        <w:shd w:fill="FFFFFF" w:val="clear"/>
        <w:spacing w:before="29" w:after="200"/>
        <w:ind w:right="5" w:hanging="0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ведение в вероятность (4ч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е, невозможные и случайные события. Перебор вариантов, дерево вариа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Натуральные числа 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Натуральные числ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Натуральные числ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 «Обыкновенные дроб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 «Обыкновенные дроб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6 по теме «Геометрические фигур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7 по теме «Десятичные дроб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8 по теме «Десятичные дроб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9 по теме «Проценты. Прямоугольный параллелепипед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10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,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66" w:right="883" w:hanging="2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Распределение учебных часов по разделам программы в 6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6892925" cy="328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5791"/>
                              <w:gridCol w:w="1346"/>
                              <w:gridCol w:w="248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ительные и отрицательные числа. Координаты (61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ительные и отрицательные числа. Координат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е буквенных выражений(38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е буквенных выражени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мость натуральных чисел(31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вокруг нас(29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(11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58.6pt;mso-wrap-distance-left:9pt;mso-wrap-distance-right:9pt;mso-wrap-distance-top:0pt;mso-wrap-distance-bottom:0pt;margin-top:15.4pt;mso-position-vertical-relative:text;margin-left:1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5791"/>
                        <w:gridCol w:w="1346"/>
                        <w:gridCol w:w="248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ые и отрицательные числа. Координаты (61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ые и отрицательные числа. Координаты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е буквенных выражений(38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е буквенных выражени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мость натуральных чисел(31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вокруг нас(29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(11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</w:t>
        <w:tab/>
        <w:t>Положительные и отрицательные числа. Координаты(61ч)</w:t>
      </w:r>
    </w:p>
    <w:p>
      <w:pPr>
        <w:pStyle w:val="Heading2"/>
        <w:spacing w:lineRule="auto" w:line="240" w:before="0" w:after="240"/>
        <w:ind w:right="5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лые числа: положительные, отрицательные и нуль. Модуль (абсолютная величина) числа. Сравнение рациональных чисел.</w:t>
      </w:r>
    </w:p>
    <w:p>
      <w:pPr>
        <w:pStyle w:val="Heading2"/>
        <w:spacing w:lineRule="auto" w:line="240" w:before="0" w:after="240"/>
        <w:ind w:right="5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Арифметические действия с рациональными числами. </w:t>
      </w:r>
    </w:p>
    <w:p>
      <w:pPr>
        <w:pStyle w:val="Heading2"/>
        <w:spacing w:lineRule="auto" w:line="240" w:before="0" w:after="240"/>
        <w:ind w:right="5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240" w:before="0" w:after="240"/>
        <w:ind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ная прямая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и осевая симметрия. Параллельность прямых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</w:t>
        <w:tab/>
        <w:t>Преобразование буквенных выражений(3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лгоритм решения уравнения переносом слагаемых из одной части уравнения в другую.  </w:t>
      </w:r>
    </w:p>
    <w:p>
      <w:pPr>
        <w:pStyle w:val="21"/>
        <w:spacing w:lineRule="auto" w:line="240" w:before="0" w:after="20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ность и круг. Число </w:t>
      </w:r>
      <w:r>
        <w:rPr>
          <w:rFonts w:eastAsia="Symbol" w:cs="Symbol" w:ascii="Symbol" w:hAnsi="Symbol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Длина окружности. Площадь круга.</w:t>
      </w:r>
    </w:p>
    <w:p>
      <w:pPr>
        <w:pStyle w:val="22"/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шаре, сфере. Формулы площади сферы и объема шара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II.</w:t>
        <w:tab/>
        <w:t>Делимость натуральных чисел(31ч)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Математика вокруг нас(29 ч)</w:t>
      </w:r>
    </w:p>
    <w:p>
      <w:pPr>
        <w:pStyle w:val="Normal"/>
        <w:spacing w:lineRule="auto" w:line="240" w:before="0" w:after="24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</w:p>
    <w:p>
      <w:pPr>
        <w:pStyle w:val="Normal"/>
        <w:spacing w:lineRule="auto" w:line="240" w:before="0" w:after="24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21"/>
        <w:spacing w:lineRule="auto" w:line="240" w:before="0" w:after="24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Пропорциональность величин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ое представление о понятии «вероятность». Число всех возможных исходов, правило произведения. Благоприятные и неблагоприятные исходы. Подсчет вероятности наступления или не наступления события в простейших случаях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вторение (11 ч)</w:t>
      </w:r>
    </w:p>
    <w:p>
      <w:pPr>
        <w:pStyle w:val="Normal"/>
        <w:tabs>
          <w:tab w:val="clear" w:pos="708"/>
          <w:tab w:val="left" w:pos="220" w:leader="none"/>
        </w:tabs>
        <w:ind w:left="2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Модуль числа. Положительные и отрицательные чис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Сложение и вы</w:t>
        <w:softHyphen/>
        <w:t>читание чисел с разными зна</w:t>
        <w:softHyphen/>
        <w:t>ками. Числовые промежутки»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rPr/>
      </w:pPr>
      <w:r>
        <w:rPr/>
        <w:t>Контрольная работа №3 по теме «Умно</w:t>
        <w:softHyphen/>
        <w:t>жение и деление положительных и отрицательных чисел»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/>
        <w:rPr/>
      </w:pPr>
      <w:r>
        <w:rPr>
          <w:b w:val="false"/>
          <w:sz w:val="24"/>
          <w:szCs w:val="24"/>
        </w:rPr>
        <w:t>Контрольная работа №4 по теме «Упрощение вы</w:t>
        <w:softHyphen/>
        <w:t>ражений. Реше</w:t>
        <w:softHyphen/>
        <w:t>ние уравнений»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/>
        <w:rPr/>
      </w:pPr>
      <w:r>
        <w:rPr>
          <w:b w:val="false"/>
          <w:sz w:val="24"/>
          <w:szCs w:val="24"/>
        </w:rPr>
        <w:t>Контрольная работа №5 по теме «Окружность, круг, сф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6 по теме  «Делимость чи</w:t>
        <w:softHyphen/>
        <w:t>се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7 по теме «Простые и со</w:t>
        <w:softHyphen/>
        <w:t>ставные числа. Нахождение НОК и НОД чисел»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Контрольная работа №8 по теме «Пропорциональ</w:t>
        <w:softHyphen/>
        <w:t>ность величин»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rPr/>
      </w:pPr>
      <w:r>
        <w:rPr/>
        <w:t>Итоговая контрольная работа №9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РЕБОВАНИЯ К УРОВНЮ ПОДГОТОВКИ ОБУЧАЮЩИХСЯ 5 КЛАССА</w:t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курса уча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ых, невозможных и случайных собы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оских фигурах и их свойствах, а также о простейших пространственных тела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ерево вариантов в простейших случа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отрезка, величину угл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, треугольника, объем куба и прямоугольного параллелепип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РЕБОВАНИЯ К УРОВНЮ ПОДГОТОВКИ ОБУЧАЮЩИХСЯ 6 КЛАССА</w:t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курса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exact" w:line="216"/>
        <w:ind w:left="341" w:hanging="0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i w:val="false"/>
          <w:sz w:val="24"/>
          <w:szCs w:val="24"/>
        </w:rPr>
        <w:t>иметь представление:</w:t>
      </w:r>
    </w:p>
    <w:p>
      <w:pPr>
        <w:pStyle w:val="Style41"/>
        <w:widowControl/>
        <w:spacing w:lineRule="exact" w:line="216"/>
        <w:ind w:left="341" w:hanging="0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 числе и числовых системах от натуральных до рациональ</w:t>
        <w:softHyphen/>
        <w:t>ных чисе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 вероятности, о благоприятных и неблагоприятных исхо</w:t>
        <w:softHyphen/>
        <w:t>дах; о подсчете вероят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 пропорциональных и обратно пропорциональных вели</w:t>
        <w:softHyphen/>
        <w:t>чинах.</w:t>
      </w:r>
    </w:p>
    <w:p>
      <w:pPr>
        <w:pStyle w:val="Style61"/>
        <w:widowControl/>
        <w:ind w:left="360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360" w:hanging="0"/>
        <w:rPr/>
      </w:pPr>
      <w:r>
        <w:rPr>
          <w:rStyle w:val="FontStyle18"/>
          <w:rFonts w:cs="Times New Roman" w:ascii="Times New Roman" w:hAnsi="Times New Roman"/>
          <w:b/>
          <w:i w:val="false"/>
          <w:sz w:val="24"/>
          <w:szCs w:val="24"/>
        </w:rPr>
        <w:t>уметь:</w:t>
      </w:r>
    </w:p>
    <w:p>
      <w:pPr>
        <w:pStyle w:val="Style61"/>
        <w:widowControl/>
        <w:ind w:left="360" w:hanging="0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550" w:hanging="19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использовать символический язык алгебры, выполнять тождественные преобразования простейших буквенных выраже</w:t>
        <w:softHyphen/>
        <w:t>ний, применять приобретенные навыки в ходе решения задач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ешать линейные уравнения, применять данные умения для решения задач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ешать задачи выделением трех этапов математического моделиров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оставлять и решать пропорци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</w:t>
        <w:softHyphen/>
        <w:t>тов окружающего мир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рименять правило произведения при решении простей</w:t>
        <w:softHyphen/>
        <w:t>ших вероятностных задач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ычислять длину окружности, площадь круг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ценка письменных контрольных работ обучающихся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0" w:firstLine="77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0" w:firstLine="77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iCs/>
          <w:u w:val="single"/>
        </w:rPr>
        <w:t xml:space="preserve">Оценка тестовых работ </w:t>
      </w:r>
    </w:p>
    <w:p>
      <w:pPr>
        <w:pStyle w:val="TextBody"/>
        <w:spacing w:before="0" w:after="0"/>
        <w:ind w:firstLine="54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Первый способ: отметка «5» ставится, если верно выполнено 10-11 заданий, отметка «4» - верно выполнено 8-9 заданий, отметка «3» - верно выполнено 5-7 заданий, отметка «2» - верно выполнено менее 5 заданий.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Второй способ: каждое задание первой части оценивается в 1 балл. Во второй части задание 9 оценивается в 2 балла, задание 10 и 11 – в 3 балла. Таким образом, за все верно выполненные задания ученик может получить 16 баллов. Отметка «5» соответствует 13 -16 баллам, отметка «4» - 8-12 баллам, отметка «3» - 5-7 баллам. Отметка «2» ставится, если набрано менее 5 балл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ценка устных ответов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990" w:hanging="42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едоче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" w:ascii="Times New Roman" w:hAnsi="Times New Roman"/>
          <w:sz w:val="24"/>
          <w:szCs w:val="24"/>
        </w:rPr>
        <w:t>. Математика 5 класс: Учебник для общеобразовательных учреждений. М: Мнемозина, 201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" w:ascii="Times New Roman" w:hAnsi="Times New Roman"/>
          <w:sz w:val="24"/>
          <w:szCs w:val="24"/>
        </w:rPr>
        <w:t>. Математика 6 класс: Учебник для общеобразовательных учреждений. М: Мнемозина, 2012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5 класс. Рабочая тетрадь. Ч.1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5 класс. Рабочая тетрадь. Ч.2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6 класс. Рабочая тетрадь. Ч.1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. Математика. 6 класс. Рабочая тетрадь. Ч.2</w:t>
      </w:r>
      <w:r>
        <w:rPr>
          <w:rFonts w:cs="Times New Roman" w:ascii="Times New Roman" w:hAnsi="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 «Математика. 5–6 классы: поурочные планы по учебникам И. И. Зубаревой, А. Г. Мордковича». Волгоград: Учитель, 2010</w:t>
        <w:br/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" w:ascii="Times New Roman" w:hAnsi="Times New Roman"/>
          <w:sz w:val="24"/>
          <w:szCs w:val="24"/>
        </w:rPr>
        <w:t>. Математика 5 класс: Учебник для общеобразовательных учреждений. М: Мнемозина, 201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26"/>
        <w:gridCol w:w="2214"/>
        <w:gridCol w:w="2215"/>
        <w:gridCol w:w="4288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4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5 ч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Натуральные числа (45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и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ометрических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Отрезок. Л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 Длина отре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действия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5ч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Обыкновенные дроби (35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 и целого по его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мешанные чис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50ч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Геометрические фигуры(23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а. Развернутый уг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 на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глов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. Масшта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Перпендикулярные пря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Десятичные дроби(39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сятичной дроби. Чтение и запись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 100, 1000 и т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еличин из одних единиц измерения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. Деление десятичной дроб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туральное число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(40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Геометрические тела(10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Введение в вероятность(4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е, невозможные и случайные соб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ение(9+1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10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3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7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19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1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5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-28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9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6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8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2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6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30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14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6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1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27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30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5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4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21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6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29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5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8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24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8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30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-1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2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7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-5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3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5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20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6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8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5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9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6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-3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8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3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24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31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вершенствование умений и навыков 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" w:ascii="Times New Roman" w:hAnsi="Times New Roman"/>
          <w:sz w:val="24"/>
          <w:szCs w:val="24"/>
        </w:rPr>
        <w:t>. Математика 6 класс: Учебник для общеобразовательных учреждений. М: Мнемозина, 2013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26"/>
        <w:gridCol w:w="2214"/>
        <w:gridCol w:w="2215"/>
        <w:gridCol w:w="4288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4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5 ч)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ПОЛОЖИТЕЛЬНЫЕ И ОТРИЦА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>НЫЕ ЧИСЛА. КООРДИНАТЫ (61 ч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ворот и цен</w:t>
              <w:softHyphen/>
              <w:t>тральн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ворот и цен</w:t>
              <w:softHyphen/>
              <w:t>тральн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ворот и цен</w:t>
              <w:softHyphen/>
              <w:t>тральн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ворот и цен</w:t>
              <w:softHyphen/>
              <w:t>тральн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ворот и цен</w:t>
              <w:softHyphen/>
              <w:t>тральн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оворот и цен</w:t>
              <w:softHyphen/>
              <w:t>тральн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ложительные и отрицательные числа. Коорди</w:t>
              <w:softHyphen/>
              <w:t>натная пряма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ложительные и отрицательные числа. Коорди</w:t>
              <w:softHyphen/>
              <w:t>натная прямая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</w:t>
              <w:softHyphen/>
              <w:t>натная пряма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ложительные и отрицательные числа. Коорди</w:t>
              <w:softHyphen/>
              <w:t>натная пряма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дуль числа. Противополож</w:t>
              <w:softHyphen/>
              <w:t>ные чис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дуль числа. Противополож</w:t>
              <w:softHyphen/>
              <w:t>ные чис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дуль числа. Противополож</w:t>
              <w:softHyphen/>
              <w:t>ные чис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дуль числа. Противополож</w:t>
              <w:softHyphen/>
              <w:t>ные чис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равнение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равнение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равенства с модулям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равенства с модулям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раллельность прямых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раллельность прямых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rStyle w:val="38pt"/>
                <w:bCs/>
                <w:sz w:val="24"/>
                <w:szCs w:val="24"/>
              </w:rPr>
              <w:t>Контрольная ра</w:t>
              <w:softHyphen/>
              <w:t xml:space="preserve">бота № 1 </w:t>
            </w:r>
            <w:r>
              <w:rPr>
                <w:rStyle w:val="38pt"/>
                <w:bCs/>
                <w:sz w:val="24"/>
                <w:szCs w:val="24"/>
                <w:lang w:val="ru-RU"/>
              </w:rPr>
              <w:t>по</w:t>
            </w:r>
            <w:r>
              <w:rPr>
                <w:rStyle w:val="38pt"/>
                <w:bCs/>
                <w:sz w:val="24"/>
                <w:szCs w:val="24"/>
              </w:rPr>
              <w:t xml:space="preserve"> теме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Модуль числа. Положительные и отрицательные числ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овые выра</w:t>
              <w:softHyphen/>
              <w:t>жения, содержа</w:t>
              <w:softHyphen/>
              <w:t>щие знаки +, —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овые выра</w:t>
              <w:softHyphen/>
              <w:t>жения, содержа</w:t>
              <w:softHyphen/>
              <w:t>щие знаки +, —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овые выра</w:t>
              <w:softHyphen/>
              <w:t>жения, содержа</w:t>
              <w:softHyphen/>
              <w:t>щие знаки +, -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овые выра</w:t>
              <w:softHyphen/>
              <w:t>жения, содержа</w:t>
              <w:softHyphen/>
              <w:t>щие знаки +, -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гебраическая сумма и ее свой</w:t>
              <w:softHyphen/>
              <w:t>ст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гебраическая сумма и ее свой</w:t>
              <w:softHyphen/>
              <w:t>ст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гебраическая сумма и ее свой</w:t>
              <w:softHyphen/>
              <w:t>ст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гебраическая сумма и ее свой</w:t>
              <w:softHyphen/>
              <w:t>ст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вило вычис</w:t>
              <w:softHyphen/>
              <w:t>ления значения алгебраической сумм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</w:t>
              <w:softHyphen/>
              <w:t>ления значения алгебраической сумм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вило вычис</w:t>
              <w:softHyphen/>
              <w:t>ления значения алгебраической суммы</w:t>
            </w:r>
          </w:p>
          <w:p>
            <w:pPr>
              <w:pStyle w:val="TextBody"/>
              <w:spacing w:before="0" w:after="0"/>
              <w:ind w:left="-22" w:hanging="0"/>
              <w:rPr/>
            </w:pPr>
            <w:r>
              <w:rPr/>
              <w:t>Расстояние между точками координатной прямой</w:t>
            </w:r>
          </w:p>
          <w:p>
            <w:pPr>
              <w:pStyle w:val="TextBody"/>
              <w:spacing w:before="0" w:after="0"/>
              <w:ind w:left="-22" w:hanging="0"/>
              <w:rPr/>
            </w:pPr>
            <w:r>
              <w:rPr/>
              <w:t>Расстояние между точками координатной прямой</w:t>
            </w:r>
          </w:p>
          <w:p>
            <w:pPr>
              <w:pStyle w:val="TextBody"/>
              <w:spacing w:before="0" w:after="0"/>
              <w:ind w:left="-22" w:hanging="0"/>
              <w:rPr/>
            </w:pPr>
            <w:r>
              <w:rPr/>
              <w:t>Расстояние между точками координатной прямо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сев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сев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севая симме</w:t>
              <w:softHyphen/>
              <w:t>т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овые про</w:t>
              <w:softHyphen/>
              <w:t>межутк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овые про</w:t>
              <w:softHyphen/>
              <w:t>межутки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</w:t>
              <w:softHyphen/>
              <w:t>межутки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rStyle w:val="37"/>
                <w:bCs/>
                <w:sz w:val="24"/>
                <w:szCs w:val="24"/>
              </w:rPr>
              <w:t>Контрольная</w:t>
            </w:r>
            <w:r>
              <w:rPr>
                <w:b w:val="false"/>
                <w:sz w:val="24"/>
                <w:szCs w:val="24"/>
              </w:rPr>
              <w:t xml:space="preserve"> ра</w:t>
              <w:softHyphen/>
              <w:t>бота №</w:t>
            </w:r>
            <w:r>
              <w:rPr>
                <w:rStyle w:val="37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37"/>
                <w:bCs/>
                <w:sz w:val="24"/>
                <w:szCs w:val="24"/>
              </w:rPr>
              <w:t>2 по</w:t>
            </w:r>
            <w:r>
              <w:rPr>
                <w:b w:val="false"/>
                <w:sz w:val="24"/>
                <w:szCs w:val="24"/>
              </w:rPr>
              <w:t xml:space="preserve"> теме «Сложение и вы</w:t>
              <w:softHyphen/>
              <w:t>читание чисел с разными зна</w:t>
              <w:softHyphen/>
              <w:t>ками. Числовые промежутки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множение и деление по</w:t>
              <w:softHyphen/>
              <w:t>ложительных и отрицательных чисе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</w:t>
              <w:softHyphen/>
              <w:t>ложительных и отрицательных чисе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5ч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множение и деление по</w:t>
              <w:softHyphen/>
              <w:t>ложительных и отрицательных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ординаты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Координатная плоскость. Ко</w:t>
              <w:softHyphen/>
              <w:t>ординаты точки на плоскост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Координатная плоскость. Ко</w:t>
              <w:softHyphen/>
              <w:t>ординаты точки на плоско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имметрия от</w:t>
              <w:softHyphen/>
              <w:t>носительно осей координат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</w:t>
              <w:softHyphen/>
              <w:t>носительно осей координат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Симметрия от</w:t>
              <w:softHyphen/>
              <w:t>носительно осей координа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множение обыкновенных дроб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ение обык</w:t>
              <w:softHyphen/>
              <w:t>новенных дро</w:t>
              <w:softHyphen/>
              <w:t>б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множение и де</w:t>
              <w:softHyphen/>
              <w:t>ление обыкно</w:t>
              <w:softHyphen/>
              <w:t>венных дробе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множение и де</w:t>
              <w:softHyphen/>
              <w:t>ление обыкно</w:t>
              <w:softHyphen/>
              <w:t>венных дробей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авило умно</w:t>
              <w:softHyphen/>
              <w:t>жения для ком</w:t>
              <w:softHyphen/>
              <w:t>бинаторных задач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авило умно</w:t>
              <w:softHyphen/>
              <w:t>жения для ком</w:t>
              <w:softHyphen/>
              <w:t>бинаторных задач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авило умно</w:t>
              <w:softHyphen/>
              <w:t>жения для ком</w:t>
              <w:softHyphen/>
              <w:t>бинаторных задач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№ 3 по теме «Умно</w:t>
              <w:softHyphen/>
              <w:t>жение и деление положительных и отрицательных чисел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</w:t>
              <w:softHyphen/>
              <w:t>трольной работ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РЕОБРАЗОВАНИЕ БУКВЕННЫХ ВЫРАЖЕНИЙ (38 ч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крытие ско</w:t>
              <w:softHyphen/>
              <w:t>б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крытие ско</w:t>
              <w:softHyphen/>
              <w:t>б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крытие ско</w:t>
              <w:softHyphen/>
              <w:t>бо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крытие ско</w:t>
              <w:softHyphen/>
              <w:t>б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ощение вы</w:t>
              <w:softHyphen/>
              <w:t>раж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ощение вы</w:t>
              <w:softHyphen/>
              <w:t>раж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ощение вы</w:t>
              <w:softHyphen/>
              <w:t>раж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ощение вы</w:t>
              <w:softHyphen/>
              <w:t>раж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ощение вы</w:t>
              <w:softHyphen/>
              <w:t>раж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ощение вы</w:t>
              <w:softHyphen/>
              <w:t>раж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</w:t>
              <w:softHyphen/>
              <w:t>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урав</w:t>
              <w:softHyphen/>
              <w:t>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урав</w:t>
              <w:softHyphen/>
              <w:t>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урав</w:t>
              <w:softHyphen/>
              <w:t>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52ч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</w:t>
              <w:softHyphen/>
              <w:t>бота № 4 по теме «Упрощение вы</w:t>
              <w:softHyphen/>
              <w:t>ражений. Реше</w:t>
              <w:softHyphen/>
              <w:t>ние уравнений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нализ кон</w:t>
              <w:softHyphen/>
              <w:t>трольной работ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ве основные задачи на дроб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ве основные задачи на дроб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ве основные задачи на дроби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Окружность. Длина окруж</w:t>
              <w:softHyphen/>
              <w:t>ност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Окружность. Длина окруж</w:t>
              <w:softHyphen/>
              <w:t>ност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Окружность. Длина окруж</w:t>
              <w:softHyphen/>
              <w:t>ност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Круг. Площадь круга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Круг. Площадь круг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Шар. Сф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Шар. Сфера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</w:t>
              <w:softHyphen/>
              <w:t>бота № 5 по теме «Окружность, круг, сфера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</w:t>
              <w:softHyphen/>
              <w:t>трольной работ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ЕЛИМОСТЬ НАТУРАЛЬНЫХ ЧИСЕЛ (31 ч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тели и крат</w:t>
              <w:softHyphen/>
              <w:t>ны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тели и крат</w:t>
              <w:softHyphen/>
              <w:t>ны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тели и крат</w:t>
              <w:softHyphen/>
              <w:t>ны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мость про</w:t>
              <w:softHyphen/>
              <w:t>извед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мость про</w:t>
              <w:softHyphen/>
              <w:t>извед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мость про</w:t>
              <w:softHyphen/>
              <w:t>изведения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</w:t>
              <w:softHyphen/>
              <w:t>извед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мость сум</w:t>
              <w:softHyphen/>
              <w:t>мы и разности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мость сум</w:t>
              <w:softHyphen/>
              <w:t>мы и разности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мость сум</w:t>
              <w:softHyphen/>
              <w:t>мы и разности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имость сум</w:t>
              <w:softHyphen/>
              <w:t>мы и разности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знаки дели</w:t>
              <w:softHyphen/>
              <w:t>мости на 2, 4, 5, 10 и 25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знаки дели</w:t>
              <w:softHyphen/>
              <w:t>мости на 2, 4, 5, 10 и 25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знаки дели</w:t>
              <w:softHyphen/>
              <w:t>мости на 2, 4, 5, 10 и 25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знаки дели</w:t>
              <w:softHyphen/>
              <w:t>мости на 2, 4, 5, 10 и 25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знаки дели</w:t>
              <w:softHyphen/>
              <w:t>мости на 3 и 9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знаки дели</w:t>
              <w:softHyphen/>
              <w:t>мости на 3 и 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</w:t>
              <w:softHyphen/>
              <w:t>мост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изнаки дели</w:t>
              <w:softHyphen/>
              <w:t>мости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</w:t>
              <w:softHyphen/>
              <w:t>бота № 6 по теме «Делимость чи</w:t>
              <w:softHyphen/>
              <w:t>сел»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остые числа. Разложение чис</w:t>
              <w:softHyphen/>
              <w:t>ла на простые множител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остые числа. Разложение чис</w:t>
              <w:softHyphen/>
              <w:t xml:space="preserve">ла на простые 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множител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остые числа. Разложение чис</w:t>
              <w:softHyphen/>
              <w:t>ла на простые множител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ростые числа. Разложение чис</w:t>
              <w:softHyphen/>
              <w:t>ла на простые множители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Наибольший об</w:t>
              <w:softHyphen/>
              <w:t>щий делитель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Наибольший об</w:t>
              <w:softHyphen/>
              <w:t>щий делитель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Style w:val="8pt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</w:t>
              <w:softHyphen/>
              <w:t>стые числа. Признак дели</w:t>
              <w:softHyphen/>
              <w:t>мости на произ</w:t>
              <w:softHyphen/>
              <w:t>ведение. Наи</w:t>
              <w:softHyphen/>
              <w:t xml:space="preserve">меньшее общее </w:t>
            </w:r>
            <w:r>
              <w:rPr>
                <w:rStyle w:val="8pt2"/>
                <w:sz w:val="24"/>
                <w:szCs w:val="24"/>
              </w:rPr>
              <w:t>кратное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Взаимно про</w:t>
              <w:softHyphen/>
              <w:t>стые числа. Признак дели</w:t>
              <w:softHyphen/>
              <w:t>мости на произ</w:t>
              <w:softHyphen/>
              <w:t>ведение. Наи</w:t>
              <w:softHyphen/>
              <w:t>меньшее общее кратное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Взаимно про</w:t>
              <w:softHyphen/>
              <w:t>стые числа. Признак дели</w:t>
              <w:softHyphen/>
              <w:t>мости на произ</w:t>
              <w:softHyphen/>
              <w:t>ведение. Наи</w:t>
              <w:softHyphen/>
              <w:t>меньшее общее кратное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</w:t>
              <w:softHyphen/>
              <w:t>бота № 7 по теме «Простые и со</w:t>
              <w:softHyphen/>
              <w:t>ставные числа. Нахождение НОК и НОД чисел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Style w:val="8pt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</w:t>
              <w:softHyphen/>
              <w:t>трольной работ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Style w:val="8pt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ТИКА ВОКРУГ НАС (29 ч)</w:t>
            </w:r>
          </w:p>
          <w:p>
            <w:pPr>
              <w:pStyle w:val="TextBody"/>
              <w:spacing w:before="0" w:after="0"/>
              <w:ind w:left="-22" w:hanging="0"/>
              <w:rPr/>
            </w:pPr>
            <w:r>
              <w:rPr/>
              <w:t>Отношение двух чисел</w:t>
            </w:r>
          </w:p>
          <w:p>
            <w:pPr>
              <w:pStyle w:val="TextBody"/>
              <w:spacing w:before="0" w:after="0"/>
              <w:ind w:left="-22" w:hanging="0"/>
              <w:rPr/>
            </w:pPr>
            <w:r>
              <w:rPr/>
              <w:t>Отношение двух чисел</w:t>
            </w:r>
          </w:p>
          <w:p>
            <w:pPr>
              <w:pStyle w:val="TextBody"/>
              <w:spacing w:before="0" w:after="0"/>
              <w:ind w:left="-22" w:hanging="0"/>
              <w:rPr/>
            </w:pPr>
            <w:r>
              <w:rPr/>
              <w:t>Отношение двух чисел</w:t>
            </w:r>
          </w:p>
          <w:p>
            <w:pPr>
              <w:pStyle w:val="TextBody"/>
              <w:spacing w:before="0" w:after="0"/>
              <w:ind w:left="-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иаграмм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иаграмм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иаграмм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иаграммы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порциональ</w:t>
              <w:softHyphen/>
              <w:t>ность величи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порциональ</w:t>
              <w:softHyphen/>
              <w:t>ность величи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порциональ</w:t>
              <w:softHyphen/>
              <w:t>ность величи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порциональ</w:t>
              <w:softHyphen/>
              <w:t>ность величи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с помощью про</w:t>
              <w:softHyphen/>
              <w:t>порц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с помощью про</w:t>
              <w:softHyphen/>
              <w:t>порц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</w:t>
              <w:softHyphen/>
              <w:t>порц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с помощью про</w:t>
              <w:softHyphen/>
              <w:t>порц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с помощью про</w:t>
              <w:softHyphen/>
              <w:t>порц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</w:t>
              <w:softHyphen/>
              <w:t>бота № 8 по теме «Пропорциональ</w:t>
              <w:softHyphen/>
              <w:t>ность величин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ные задач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ные задач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ные задач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ные задач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ные задач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ные задач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ные задач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вое знаком</w:t>
              <w:softHyphen/>
              <w:t xml:space="preserve">ство с понятием </w:t>
            </w:r>
            <w:r>
              <w:rPr>
                <w:rStyle w:val="7"/>
                <w:sz w:val="24"/>
                <w:szCs w:val="24"/>
              </w:rPr>
              <w:t>вероятно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вое знаком</w:t>
              <w:softHyphen/>
              <w:t xml:space="preserve">ство с понятием </w:t>
            </w:r>
            <w:r>
              <w:rPr>
                <w:rStyle w:val="7"/>
                <w:sz w:val="24"/>
                <w:szCs w:val="24"/>
              </w:rPr>
              <w:t>вероятность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</w:t>
              <w:softHyphen/>
              <w:t>ство с подсчетом вероятности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</w:t>
              <w:softHyphen/>
              <w:t>ство с подсчетом вероятности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ение(11 ч)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Повторение и обобщение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(ито</w:t>
              <w:softHyphen/>
              <w:t>говая)</w:t>
            </w:r>
          </w:p>
          <w:p>
            <w:pPr>
              <w:pStyle w:val="TextBody"/>
              <w:spacing w:before="0" w:after="0"/>
              <w:ind w:left="60" w:hanging="0"/>
              <w:rPr/>
            </w:pPr>
            <w:r>
              <w:rPr/>
              <w:t>Анализ кон</w:t>
              <w:softHyphen/>
              <w:t>трольной работ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-28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Style w:val="6FranklinGothic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 урок</w:t>
            </w:r>
          </w:p>
          <w:p>
            <w:pPr>
              <w:pStyle w:val="6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692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</w:t>
              <w:softHyphen/>
              <w:t>ции знаний</w:t>
            </w:r>
          </w:p>
          <w:p>
            <w:pPr>
              <w:pStyle w:val="6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иг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</w:t>
              <w:softHyphen/>
              <w:t xml:space="preserve">рекции </w:t>
            </w:r>
            <w:r>
              <w:rPr>
                <w:rStyle w:val="8pt3"/>
                <w:sz w:val="24"/>
                <w:szCs w:val="24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Style w:val="8pt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Style w:val="8pt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</w:t>
              <w:softHyphen/>
              <w:t>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</w:t>
              <w:softHyphen/>
              <w:t>тикум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9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р</w:t>
              <w:softHyphen/>
              <w:t>рек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</w:t>
              <w:softHyphen/>
              <w:t>рекции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</w:t>
              <w:softHyphen/>
              <w:t>рекции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проверки и коррек</w:t>
              <w:softHyphen/>
              <w:t>ции зна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за</w:t>
              <w:softHyphen/>
              <w:t>крепления изученн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</w:t>
              <w:softHyphen/>
              <w:t>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</w:t>
              <w:softHyphen/>
              <w:t>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</w:t>
              <w:softHyphen/>
              <w:t>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</w:t>
              <w:softHyphen/>
              <w:t>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-практику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</w:t>
              <w:softHyphen/>
              <w:t>учения нового ма</w:t>
              <w:softHyphen/>
              <w:t>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й уро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и об</w:t>
              <w:softHyphen/>
              <w:t>общающего повтор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нтроля знаний и ум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рок кор</w:t>
              <w:softHyphen/>
              <w:t>рекции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</w:t>
              <w:softHyphen/>
              <w:t>общающего повторения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9">
    <w:name w:val="Font Style19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17"/>
      <w:szCs w:val="17"/>
      <w:lang w:bidi="ar-SA"/>
    </w:rPr>
  </w:style>
  <w:style w:type="character" w:styleId="6FranklinGothicBook">
    <w:name w:val="Основной текст (6) + Franklin Gothic Book"/>
    <w:basedOn w:val="Style12"/>
    <w:qFormat/>
    <w:rPr>
      <w:rFonts w:ascii="Franklin Gothic Book" w:hAnsi="Franklin Gothic Book" w:cs="Franklin Gothic Book"/>
      <w:spacing w:val="0"/>
      <w:w w:val="200"/>
      <w:sz w:val="10"/>
      <w:szCs w:val="10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b w:val="false"/>
      <w:bCs w:val="false"/>
      <w:spacing w:val="0"/>
      <w:sz w:val="16"/>
      <w:szCs w:val="16"/>
    </w:rPr>
  </w:style>
  <w:style w:type="character" w:styleId="6">
    <w:name w:val="Основной текст (6)_"/>
    <w:basedOn w:val="Style12"/>
    <w:qFormat/>
    <w:rPr>
      <w:sz w:val="16"/>
      <w:szCs w:val="16"/>
      <w:lang w:bidi="ar-SA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pacing w:val="0"/>
      <w:sz w:val="19"/>
      <w:szCs w:val="19"/>
    </w:rPr>
  </w:style>
  <w:style w:type="character" w:styleId="37">
    <w:name w:val="Основной текст (3) + 7"/>
    <w:basedOn w:val="3"/>
    <w:qFormat/>
    <w:rPr>
      <w:rFonts w:ascii="Times New Roman" w:hAnsi="Times New Roman" w:cs="Times New Roman"/>
      <w:b w:val="false"/>
      <w:bCs w:val="false"/>
      <w:spacing w:val="0"/>
      <w:sz w:val="15"/>
      <w:szCs w:val="15"/>
    </w:rPr>
  </w:style>
  <w:style w:type="character" w:styleId="8pt3">
    <w:name w:val="Основной текст + 8 pt3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119">
    <w:name w:val="Основной текст (11) + 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4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8pt2">
    <w:name w:val="Основной текст + 8 pt2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15">
    <w:name w:val="Основной текст (15)_"/>
    <w:basedOn w:val="Style12"/>
    <w:qFormat/>
    <w:rPr>
      <w:b/>
      <w:bCs/>
      <w:sz w:val="17"/>
      <w:szCs w:val="17"/>
      <w:lang w:bidi="ar-SA"/>
    </w:rPr>
  </w:style>
  <w:style w:type="character" w:styleId="7">
    <w:name w:val="Основной текст + Курсив7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36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54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8:00Z</dcterms:created>
  <dc:creator>Завуч</dc:creator>
  <dc:description/>
  <cp:keywords/>
  <dc:language>en-US</dc:language>
  <cp:lastModifiedBy>admin</cp:lastModifiedBy>
  <cp:lastPrinted>2013-12-09T18:02:00Z</cp:lastPrinted>
  <dcterms:modified xsi:type="dcterms:W3CDTF">2014-01-21T08:35:00Z</dcterms:modified>
  <cp:revision>19</cp:revision>
  <dc:subject/>
  <dc:title>Муниципальное казенное образовательное учреждение </dc:title>
</cp:coreProperties>
</file>