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редняя общеобразовательная школа № 9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  <w:gridCol w:w="5170"/>
      </w:tblGrid>
      <w:tr>
        <w:trPr/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смотрено и рекомендовано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заседании МС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КОУ СОШ № 93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___» _____ 2013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токол № ____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Согласовано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 по УВР _________Ракитина Л.С. «____»__________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 МКОУ СОШ № 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_________ К.И.Малахов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     «___» _________ 2013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ФОРМАТИКА И ИКТ для 5-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2 ступень обучения основного обще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ок реализации 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лена на основе авторск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Информатика и ИКТ. Учебная программа и поурочное планирование для 5-7 клас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сова Л.Л., Босова А.Ю., М.:  «БИНОМ. Лаборатория знаний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ставитель Лён Н.Л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 информатики МКОУ СОШ №9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–я квалификационная категор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Архангель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3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1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Статус докум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40" w:before="60" w:after="60"/>
        <w:ind w:right="14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В настоящее время,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преимущественно за счет регионального и школьного компонентов, выстроена многоуровневая 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структура предмета «Информатика и ИКТ», предполагающая его непрерывное изучение во II–XI класса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для 5-7 классов составлена на основе: программы «Информатика и ИКТ. Учебная программа и поурочное планирование для 5-7 классов» Босова Л.Л., Босова А.Ю., М.:  «БИНОМ. Лаборатория знаний», 2011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ая ступень обучения основного общего образования, срок реализации 3 года.</w:t>
      </w:r>
    </w:p>
    <w:p>
      <w:pPr>
        <w:pStyle w:val="Normal"/>
        <w:shd w:fill="FFFFFF" w:val="clear"/>
        <w:spacing w:lineRule="auto" w:line="240" w:before="0" w:after="0"/>
        <w:ind w:right="11" w:firstLine="55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1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ая область – математика.</w:t>
      </w:r>
    </w:p>
    <w:p>
      <w:pPr>
        <w:pStyle w:val="Normal"/>
        <w:shd w:fill="FFFFFF" w:val="clear"/>
        <w:spacing w:lineRule="auto" w:line="240" w:before="0" w:after="0"/>
        <w:ind w:right="11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основу курса информатики и ИКТ дл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лассов положены следующие иде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остность и непрерывность, означающие, что данная ступень  является важным звеном непрерывного курса информатики и ИКТ. В рамках данной ступени подготовки начинается/продолжается осуществление вводного, ознакомительного обучения школьников, предваряющего более глубокое изучение предмета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(основной курс)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профильные курсы) класс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 в сочетании с доступностью,  строгость и систематичность изложения (включение в содержание  фундаментальных положений  современной  науки  с учетом возрастных особенностей обучаемых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,  обеспечивающая отбор содержания,  направленного 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 спираль  как  важнейший  фактор структуризации в методике обучения информатике:  вначале  общее знакомство с понятием, предполагающее учет имеющегося опыта обучаемых; 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ее обучение – обучение  ориентировано не только на получение новых знаний в области информатики и информационных технологий, но и на активизацию мыслительных процессов,  формирование   и развитие у школьников обобщенных способов деятельности,  формирование навыков самостоятельной рабо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Общая характеристика учебного предмета</w:t>
      </w:r>
    </w:p>
    <w:p>
      <w:pPr>
        <w:pStyle w:val="Style14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Style14"/>
        <w:spacing w:before="0" w:after="0"/>
        <w:ind w:firstLine="567"/>
        <w:jc w:val="both"/>
        <w:rPr>
          <w:i/>
          <w:i/>
        </w:rPr>
      </w:pPr>
      <w:r>
        <w:rPr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й  комплекс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информатике для 5 класса, автора  Л.Л. Босова  «Информатика и ИКТ»  М.: БИНОМ. Лаборатория знаний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5 класса, автора  Л.Л. Босова  « Информатика и ИКТ» М.: БИНОМ. Лаборатория знаний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информатике для 6 класса, автора  Л.Л. Босова  «Информатика и ИКТ»  М.: БИНОМ. Лаборатория знаний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6 класса, автора  Л.Л. Босова  « Информатика и ИКТ» М.: БИНОМ. Лаборатория знаний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информатике для 7 класса, автора  Л.Л. Босова  «Информатика и ИКТ»  М.: БИНОМ. Лаборатория знаний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7 класса, автора  Л.Л. Босова  « Информатика и ИКТ» М.: БИНОМ. Лаборатория знаний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Версия 6.1. 2008. Компьютерный практикум, программно-методическая поддержка курса «Информатика  и ИКТ для 5-7 классов»./ Л.Л. Босова – М.: БИНОМ. Лаборатория знаний, 2008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Цели</w:t>
      </w:r>
    </w:p>
    <w:p>
      <w:pPr>
        <w:pStyle w:val="Style14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30" w:hanging="710"/>
        <w:jc w:val="both"/>
        <w:rPr>
          <w:rFonts w:ascii="Times New Roman" w:hAnsi="Times New Roman" w:cs="Times New Roman"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 xml:space="preserve">Изучение информатики и ИКТ в  </w:t>
      </w:r>
      <w:r>
        <w:rPr>
          <w:rFonts w:cs="Times New Roman" w:ascii="Times New Roman" w:hAnsi="Times New Roman"/>
          <w:sz w:val="24"/>
          <w:szCs w:val="24"/>
        </w:rPr>
        <w:t>V-VII классах направлено на достижение следующих целей: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143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143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143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143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143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, интеллектуальных и творческих способностей учащихся.</w:t>
      </w:r>
    </w:p>
    <w:p>
      <w:pPr>
        <w:pStyle w:val="Style14"/>
        <w:jc w:val="center"/>
        <w:rPr>
          <w:i/>
          <w:i/>
        </w:rPr>
      </w:pPr>
      <w:r>
        <w:rPr>
          <w:i/>
        </w:rPr>
        <w:t>Место предмета в федеральном базисном учебном план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, но, за счет регионального компонента и компонента образовательного учреждения, его  изучение рекомендуется как в начальной школе, так 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. </w:t>
      </w:r>
    </w:p>
    <w:p>
      <w:pPr>
        <w:pStyle w:val="Style14"/>
        <w:spacing w:before="0" w:after="0"/>
        <w:rPr/>
      </w:pPr>
      <w:r>
        <w:rPr/>
        <w:t>Рабочая программа рассчитана на 102 учебных часа.</w:t>
      </w:r>
    </w:p>
    <w:p>
      <w:pPr>
        <w:pStyle w:val="Style14"/>
        <w:spacing w:before="0" w:after="0"/>
        <w:rPr/>
      </w:pPr>
      <w:r>
        <w:rPr/>
        <w:t>5 класс – 34 часа (1 час в неделю).</w:t>
      </w:r>
    </w:p>
    <w:p>
      <w:pPr>
        <w:pStyle w:val="Style14"/>
        <w:spacing w:before="0" w:after="0"/>
        <w:rPr/>
      </w:pPr>
      <w:r>
        <w:rPr/>
        <w:t>6 класс – 34 часа (1 час в неделю).</w:t>
      </w:r>
    </w:p>
    <w:p>
      <w:pPr>
        <w:pStyle w:val="Style14"/>
        <w:spacing w:before="0" w:after="0"/>
        <w:rPr/>
      </w:pPr>
      <w:r>
        <w:rPr/>
        <w:t>7 класс – 34 часа (1 час в неделю).</w:t>
      </w:r>
    </w:p>
    <w:p>
      <w:pPr>
        <w:pStyle w:val="Normal"/>
        <w:shd w:fill="FFFFFF" w:val="clear"/>
        <w:spacing w:lineRule="auto" w:line="240" w:before="0" w:after="0"/>
        <w:ind w:right="14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в учебном плане на изучение предмета в 5-7 классах отводится 102 часа (34 часа в 5 классе,  34 часа в 6 классе и 34 часа в 7 классе), а не 105 часов, то в рабочей программе уменьшено количество часов на 3 часа за счет резерва (1 час в 5 классе, 1 час в 6 классе и 1 час в 7 классе) в отличие от авторской программы.</w:t>
      </w:r>
    </w:p>
    <w:p>
      <w:pPr>
        <w:pStyle w:val="Normal"/>
        <w:shd w:fill="FFFFFF" w:val="clear"/>
        <w:spacing w:lineRule="auto" w:line="240" w:before="0" w:after="0"/>
        <w:ind w:left="1354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lineRule="auto" w:line="240" w:before="0" w:after="0"/>
        <w:ind w:left="1354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16"/>
          <w:szCs w:val="16"/>
        </w:rPr>
      </w:r>
    </w:p>
    <w:p>
      <w:pPr>
        <w:pStyle w:val="TextBody"/>
        <w:spacing w:before="60" w:after="60"/>
        <w:ind w:firstLine="720"/>
        <w:rPr/>
      </w:pPr>
      <w:r>
        <w:rPr/>
        <w:t>Промежуточная аттестация проводится в соответствии с Уставом образовательного учреждения в форме контрольных работ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 непродолжительных проверочных работ (10-1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,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 или проектную деятельность; работа разбита на части и осуществляется в течение нескольких нед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ые докумен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риказом Минобразования России от 05.03 2004 г. №108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2. № 273-ФЗ «Об образовании в Российской Федерации» (принят Государственной Думой 21.12.12, одобрен Советом Федерации 26.12.12). Статья 28 «Компетенция, права, обязанности и ответственность образовательной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УП для образовательных учреждений РФ. Приказ Минобразования РФ от 09.03 2004 г. №1312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КОУ СОШ № 93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СОШ № 93 на 2013-201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Cs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Cs/>
          <w:color w:val="800080"/>
          <w:sz w:val="24"/>
          <w:szCs w:val="24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5580</wp:posOffset>
                </wp:positionV>
                <wp:extent cx="8390255" cy="310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25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5791"/>
                              <w:gridCol w:w="1346"/>
                              <w:gridCol w:w="2487"/>
                              <w:gridCol w:w="235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; тем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 в четверти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проверочных и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практиче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- Компьютер – Информатика(1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мпьютер для начинающих(7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ция вокруг нас (15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ция вокруг нас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за 1 полугоди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ция вокруг нас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ционные технологии(11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за 2 полугоди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4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5pt;height:244.8pt;mso-wrap-distance-left:9pt;mso-wrap-distance-right:9pt;mso-wrap-distance-top:0pt;mso-wrap-distance-bottom:0pt;margin-top:15.4pt;mso-position-vertical-relative:text;margin-left:9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5791"/>
                        <w:gridCol w:w="1346"/>
                        <w:gridCol w:w="2487"/>
                        <w:gridCol w:w="235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; тем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 в четверти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проверочных и контрольных работ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практических рабо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- Компьютер – Информатика(1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мпьютер для начинающих(7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формация вокруг нас (15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формация вокруг нас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за 1 полугоди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формация вокруг нас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формационные технологии(11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формационные технологии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за 2 полугоди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4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ОДЕРЖАНИЕ УЧЕБНОГО ПЛАНА</w:t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8"/>
      </w:tblGrid>
      <w:tr>
        <w:trPr/>
        <w:tc>
          <w:tcPr>
            <w:tcW w:w="1561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ема 1.1. Информация- Компьютер- Информатика.(1 ч.)</w:t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зучение структуры учебника «Информатика 5 класс». Понятие «Информация» на бытовом уровне. Виды информации. Формы представления информации.  Информатика как наука. Компьютер – универсальное средство для работы с информацией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 xml:space="preserve">Знакомство учеников с учебником.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Знакомство с компьютерным классом. Техника безопасности, правила поведения и организация рабочего места в компьютерном классе.</w:t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ема 1.2. Компьютер для начинающих  (7 часов)</w:t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. Ввод информации в память компьютера. Клавиатура. Группы клавиш. Основная позиция пальцев на клавиатуре. Программы и файлы. Рабочий стол. Управление компьютером с помощью мыши. Главное меню. Запуск программ. Управление компьютером с помощью мен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ьютерный практ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Знакомство с клави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 Освоение мыш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. Запуск программ. Основные элементы окна програ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 Управление компьютером с помощью меню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Контроль ЗУН:</w:t>
            </w:r>
            <w:r>
              <w:rPr/>
              <w:t xml:space="preserve"> тест по теме «Компьютер для начинающих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формация вокруг нас (15 часов)</w:t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3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нформацией. Хранение информации. Носители информации. Носи</w:t>
              <w:softHyphen/>
              <w:t xml:space="preserve">тели информации. Передача информации. Кодирование информации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ьютерный практ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компьютерные игры, поддерживающие изучаем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. Выполнение вычислений с помощью приложения Калькулято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6 Ввод тек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7 Редактирование тек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8 Работа с фрагментами тек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9 Форматирование тек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Контроль ЗУН:</w:t>
            </w:r>
            <w:r>
              <w:rPr/>
              <w:t xml:space="preserve"> тест по теме «Информационные проце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670" w:hanging="67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 (11 ч)</w:t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22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. Обработка текстовой информации. Редактирование текста. Работа с фрагментами. Редактирование текста. Поиск информации. Изменение формы представления информации. Компьютерная графика. Инструменты графического редактора. Обработка текстовой и графической информации. Преобразование информации по заданным правилам. Преобразование информации путем рассуждений. Разработка плана действий и его запись. Создание движущихся изобра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ьютерный практ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. Знакомство с инструментами рисования графического редак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 Раскра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. Создание комбинированн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. Работа с фрагмен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4. Создаем анимацию на заданную тем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5 . Создаем анимацию на свободную те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Контроль ЗУН: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тест по теме «Графический редактор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1650" w:hanging="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«Информационные технолог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ЯЗАТЕЛЬНЫХ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Проверочная работа  по теме «Компьютер для начинающих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 по теме «Информационные процессы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по теме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«Графический редактор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теме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«Информационные технологии»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ЯЗАТЕЛЬНЫХ ПРАКТИЧЕСКИХ РАБОТ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. Знакомство с клавиатур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. Освоение мыш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3. Запуск программ. Основные элементы окна программ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. Управление компьютером с помощью мен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5. Выполнение вычислений с помощью приложения Калькулятор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6 Ввод текста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7 Редактирование текста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8 Работа с фрагментами текста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9 Форматирование текста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0. Знакомство с инструментами рисования графического редакто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1 Раскрас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2. Создание комбинированных докумен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3. Работа с фрагмент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14. Создаем анимацию на заданную тему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5 . Создаем анимацию на свободную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791"/>
        <w:gridCol w:w="1346"/>
        <w:gridCol w:w="2487"/>
        <w:gridCol w:w="2358"/>
        <w:gridCol w:w="2358"/>
      </w:tblGrid>
      <w:tr>
        <w:trPr>
          <w:trHeight w:val="52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; те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четвер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контрольных раб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х контрольных раб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х работ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омпьютер и информация(12ч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омпьютер и информ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Человек и информация(12ч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1 полугод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Человек и информ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менты алгоритмизации(10ч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менты алгоритм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 полугод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/>
      </w:pPr>
      <w:r>
        <w:rPr/>
        <w:t>СОДЕРЖАНИЕ УЧЕБНОГО ПЛАНА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8"/>
      </w:tblGrid>
      <w:tr>
        <w:trPr/>
        <w:tc>
          <w:tcPr>
            <w:tcW w:w="1561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ема 1.1. Компьютер и информация (12 часов).</w:t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9" w:leader="none"/>
              </w:tabs>
              <w:spacing w:lineRule="auto" w:line="240" w:before="0" w:after="0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мпьютер и информ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ьютер - универсальная машина для работы с информацией. Файлы и пап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4" w:right="36" w:hanging="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в памяти компьютера. Системы счисления. Двоичное ко</w:t>
              <w:softHyphen/>
              <w:t>дирование числовой информации. Пе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д двоичных чисел в десятичную систему счисления. Тексты в памяти компьютера. Кодирование текстовой информации. Создание документов в текстовом процессор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тровое кодирование графической информации. Векторное кодирование графической информации. Единицы измерения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Компьютерный практ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авиатурный тренаже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ктическая работа №1. Работа с файлами и пап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ая работа №2. Ввод, редактирование и форматирование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ктическая работа №3. Редактирование и форматирование текста. Создание надпис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ая работа №4. Оформление текста в виде списков. Нумерованные спи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2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кая работа №5. Оформление текста в виде списков. Маркированные спис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кая контрольная работа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 в текстовом процессоре Wor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У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 по теме «Компьютер и информац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/>
                <w:bCs/>
                <w:i/>
                <w:spacing w:val="-5"/>
                <w:sz w:val="24"/>
                <w:szCs w:val="24"/>
              </w:rPr>
              <w:t xml:space="preserve"> Человек и информация (12 часов)</w:t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9" w:leader="none"/>
              </w:tabs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знания. Чувственное познание окружающего мир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шление и его формы. Понятие как форма мышления. Как образуются понятия.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ржание и объём понятия. Отношения между понятиями (тождество, перекрещивание, п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ение, соподчинение, противоположность, противоречие). Определения понятий. Суждения. Умозаклю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Компьютерный практ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ая работа №6. .Создание 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ая работа №7. Размещение текста и графики в таблиц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ктическая работа №8. Построение диагра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9" w:leader="none"/>
              </w:tabs>
              <w:spacing w:lineRule="auto" w:line="240" w:before="0" w:after="0"/>
              <w:ind w:left="900" w:right="-13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ктическая работа №9. Изучение  графического  редакто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9" w:leader="none"/>
              </w:tabs>
              <w:spacing w:lineRule="auto" w:line="240" w:before="0" w:after="0"/>
              <w:ind w:left="900" w:right="-13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ктическая работа №10. . Рисование в редактор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ая работа №11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Рисунок на свободн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актическая  контрольная  работа  «Структурирование и визуализация информ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У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 по теме «Человек и информац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1.3. Элементы алгоритмизации(10 часов)</w:t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3"/>
              </w:rPr>
              <w:t>Что такое алгоритм. Исполнители вокруг нас. Формы записи алгоритмов. Типы алгоритмов. Линейные алгоритмы. Алгоритмы с ветвлениями. Алгоритмы с повторениям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Компьютерный практ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ая работа №12.Линейная презентация «Час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ая работа №13.Гиперссылки. Презентация «Времена го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ктическая работа №14. Циклическая презентация «Скакалоч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ктическая работа № 15.  Работаем с папками и файл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ктическая работа №16  Создание слайд-шо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актическая работа №17  Знакомство со средой программир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ктическая контрольная работа «Создание графических изобра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У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 по теме «Алгоритм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ЯЗАТЕЛЬНЫХ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Компьютер и информа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Человек и информация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Алгоритм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ЯЗАТЕЛЬНЫХ ПРАКТИЧЕСКИХ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ктическая контрольная работа по теме «</w:t>
      </w:r>
      <w:r>
        <w:rPr>
          <w:rFonts w:cs="Times New Roman" w:ascii="Times New Roman" w:hAnsi="Times New Roman"/>
          <w:sz w:val="24"/>
          <w:szCs w:val="24"/>
        </w:rPr>
        <w:t>Создание документов в текстовом процессоре Word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актическая  контрольная  работа по теме «Преобразование информации»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актическая контрольная работа по теме  «Создание графических изображ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ЯЗАТЕЛЬНЫХ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ктическая работа №1. Работа с файлами и папками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ктическая работа №2. Ввод, редактирование и форматирование текс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актическая работа №3. Редактирование и форматирование текста. Создание надпис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. Оформление текста в виде списков. Нумерованные спис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5. Оформление текста в виде списков. Маркированные спис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ктическая работа №6. .Создание  таблиц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ктическая работа №7. Размещение текста и графики в таблиц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актическая работа №8. Построение диаграм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9" w:leader="none"/>
        </w:tabs>
        <w:spacing w:lineRule="auto" w:line="240" w:before="0" w:after="0"/>
        <w:ind w:left="720" w:right="-131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 №9. Изучение  графического  редактор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9" w:leader="none"/>
        </w:tabs>
        <w:spacing w:lineRule="auto" w:line="240" w:before="0" w:after="0"/>
        <w:ind w:left="720" w:right="-131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ктическая работа №10. . Рисование в редактор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ктическая работа №1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Рисунок на свободную тем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ктическая работа №12.Линейная презентация «Часы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ктическая работа №13.Гиперссылки. Презентация «Времена год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актическая работа №14. Циклическая презентация «Скакалочк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актическая работа № 15.  Работаем с папками и файл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актическая работа №16.  Создание слайд-шо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актическая работа №17  Знакомство со средой програм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spacing w:val="-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95580</wp:posOffset>
                </wp:positionV>
                <wp:extent cx="8390255" cy="292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25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5791"/>
                              <w:gridCol w:w="1346"/>
                              <w:gridCol w:w="2487"/>
                              <w:gridCol w:w="235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; тем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 в четверти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проверочных и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практиче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бъекты и их имена(6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нформационное моделирование(20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нформационн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за 1 полугоди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нформационн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Алгоритмика(7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тоговый проект(1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за 2 полугоди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4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5pt;height:230.5pt;mso-wrap-distance-left:9pt;mso-wrap-distance-right:9pt;mso-wrap-distance-top:0pt;mso-wrap-distance-bottom:0pt;margin-top:15.4pt;mso-position-vertical-relative:text;margin-left:9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5791"/>
                        <w:gridCol w:w="1346"/>
                        <w:gridCol w:w="2487"/>
                        <w:gridCol w:w="235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; тем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 в четверти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проверочных и контрольных работ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практических рабо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бъекты и их имена(6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нформационное моделирование(20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нформационное моделировани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за 1 полугоди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нформационное моделировани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Алгоритмика(7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тоговый проект(1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за 2 полугоди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4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ОДЕРЖАНИЕ УЧЕБНОГО ПЛАНА</w:t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8"/>
      </w:tblGrid>
      <w:tr>
        <w:trPr/>
        <w:tc>
          <w:tcPr>
            <w:tcW w:w="15618" w:type="dxa"/>
            <w:tcBorders/>
          </w:tcPr>
          <w:p>
            <w:pPr>
              <w:pStyle w:val="Style14"/>
              <w:spacing w:before="0" w:after="0"/>
              <w:ind w:left="539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 Объекты и их имена (6 ч).</w:t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TextBodyIndent"/>
              <w:spacing w:before="0" w:after="0"/>
              <w:ind w:left="28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и их имена. Признаки объектов. Отношения объектов. Разновидности объектов и их классификация. Состав объектов. Системы объектов. Система и окружающая среда. Персональный компьютер как система. </w:t>
            </w:r>
          </w:p>
          <w:p>
            <w:pPr>
              <w:pStyle w:val="Style14"/>
              <w:spacing w:before="0" w:after="0"/>
              <w:ind w:left="540" w:hanging="0"/>
              <w:rPr/>
            </w:pPr>
            <w:r>
              <w:rPr>
                <w:bCs/>
              </w:rPr>
              <w:t>Компьютерный практикум.</w:t>
            </w:r>
          </w:p>
          <w:p>
            <w:pPr>
              <w:pStyle w:val="Style14"/>
              <w:spacing w:before="0" w:after="0"/>
              <w:ind w:left="540" w:hanging="0"/>
              <w:rPr/>
            </w:pPr>
            <w:r>
              <w:rPr>
                <w:iCs/>
              </w:rPr>
              <w:t xml:space="preserve">Практическая работа №1 «Основные объекты операционной системы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>».</w:t>
            </w:r>
          </w:p>
          <w:p>
            <w:pPr>
              <w:pStyle w:val="Style14"/>
              <w:spacing w:before="0" w:after="0"/>
              <w:ind w:left="540" w:hanging="0"/>
              <w:rPr>
                <w:iCs/>
              </w:rPr>
            </w:pPr>
            <w:r>
              <w:rPr>
                <w:iCs/>
              </w:rPr>
              <w:t>Практическая работа №2 «Работаем с объектами файловой системы».</w:t>
            </w:r>
          </w:p>
          <w:p>
            <w:pPr>
              <w:pStyle w:val="Style14"/>
              <w:spacing w:before="0" w:after="0"/>
              <w:ind w:left="540" w:hanging="0"/>
              <w:rPr>
                <w:iCs/>
              </w:rPr>
            </w:pPr>
            <w:r>
              <w:rPr>
                <w:iCs/>
              </w:rPr>
              <w:t>Практическая работа №3 «Создаем текстовые объекты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нтроль ЗУН: КР по теме «Объекты и их имена»</w:t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Style14"/>
              <w:spacing w:before="0" w:after="0"/>
              <w:ind w:left="53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Информационное моделирование (20 ч).</w:t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Модели объектов и их назначение. Информационные модели. Словесные информационные модели. Многоуровневые списки. Математические модели. 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      </w:r>
          </w:p>
          <w:p>
            <w:pPr>
              <w:pStyle w:val="Style14"/>
              <w:spacing w:before="0" w:after="0"/>
              <w:ind w:firstLine="567"/>
              <w:rPr>
                <w:bCs/>
              </w:rPr>
            </w:pPr>
            <w:r>
              <w:rPr>
                <w:bCs/>
              </w:rPr>
              <w:t>Компьютерный практикум.</w:t>
            </w:r>
          </w:p>
          <w:p>
            <w:pPr>
              <w:pStyle w:val="Style14"/>
              <w:spacing w:before="0" w:after="0"/>
              <w:ind w:left="540" w:hanging="0"/>
              <w:rPr>
                <w:iCs/>
              </w:rPr>
            </w:pPr>
            <w:r>
              <w:rPr>
                <w:iCs/>
              </w:rPr>
              <w:t>Практическая работа №4 «Создаем словесные модели».</w:t>
            </w:r>
          </w:p>
          <w:p>
            <w:pPr>
              <w:pStyle w:val="Style14"/>
              <w:spacing w:before="0" w:after="0"/>
              <w:ind w:left="540" w:hanging="0"/>
              <w:rPr>
                <w:iCs/>
              </w:rPr>
            </w:pPr>
            <w:r>
              <w:rPr>
                <w:iCs/>
              </w:rPr>
              <w:t>Практическая работа №5 «Многоуровневые списки».</w:t>
            </w:r>
          </w:p>
          <w:p>
            <w:pPr>
              <w:pStyle w:val="Style14"/>
              <w:spacing w:before="0" w:after="0"/>
              <w:ind w:left="540" w:hanging="0"/>
              <w:rPr>
                <w:iCs/>
              </w:rPr>
            </w:pPr>
            <w:r>
              <w:rPr>
                <w:iCs/>
              </w:rPr>
              <w:t>Практическая работа №6 «Создаем табличные модели».</w:t>
            </w:r>
          </w:p>
          <w:p>
            <w:pPr>
              <w:pStyle w:val="Style14"/>
              <w:spacing w:before="0" w:after="0"/>
              <w:ind w:left="540" w:hanging="0"/>
              <w:rPr/>
            </w:pPr>
            <w:r>
              <w:rPr>
                <w:iCs/>
              </w:rPr>
              <w:t xml:space="preserve">Практическая работа №7 «Создаем вычислительные таблицы в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>».</w:t>
            </w:r>
          </w:p>
          <w:p>
            <w:pPr>
              <w:pStyle w:val="Style14"/>
              <w:spacing w:before="0" w:after="0"/>
              <w:ind w:left="540" w:hanging="0"/>
              <w:rPr/>
            </w:pPr>
            <w:r>
              <w:rPr>
                <w:iCs/>
              </w:rPr>
              <w:t xml:space="preserve">Практическая работа №8 «Знакомимся с электронными таблицами в </w:t>
            </w:r>
            <w:r>
              <w:rPr>
                <w:iCs/>
                <w:lang w:val="en-US"/>
              </w:rPr>
              <w:t>Excel</w:t>
            </w:r>
            <w:r>
              <w:rPr>
                <w:iCs/>
              </w:rPr>
              <w:t>».</w:t>
            </w:r>
          </w:p>
          <w:p>
            <w:pPr>
              <w:pStyle w:val="Style14"/>
              <w:spacing w:before="0" w:after="0"/>
              <w:ind w:left="540" w:hanging="0"/>
              <w:rPr>
                <w:iCs/>
              </w:rPr>
            </w:pPr>
            <w:r>
              <w:rPr>
                <w:iCs/>
              </w:rPr>
              <w:t>Практическая работа №9 «Создаем диаграммы и графики».</w:t>
            </w:r>
          </w:p>
          <w:p>
            <w:pPr>
              <w:pStyle w:val="Style14"/>
              <w:spacing w:before="0" w:after="0"/>
              <w:ind w:left="540" w:hanging="0"/>
              <w:rPr>
                <w:iCs/>
              </w:rPr>
            </w:pPr>
            <w:r>
              <w:rPr>
                <w:iCs/>
              </w:rPr>
              <w:t>Практическая работа №10 «Схемы, графы и деревья».</w:t>
            </w:r>
          </w:p>
          <w:p>
            <w:pPr>
              <w:pStyle w:val="Style14"/>
              <w:spacing w:before="0" w:after="0"/>
              <w:ind w:left="540" w:hanging="0"/>
              <w:rPr>
                <w:iCs/>
              </w:rPr>
            </w:pPr>
            <w:r>
              <w:rPr>
                <w:iCs/>
              </w:rPr>
              <w:t>Практическая работа №11 «Графические модели».</w:t>
            </w:r>
          </w:p>
          <w:p>
            <w:pPr>
              <w:pStyle w:val="Style14"/>
              <w:spacing w:before="0" w:after="0"/>
              <w:ind w:left="54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Контроль ЗУН: КР по теме «Модели объектов» </w:t>
            </w:r>
          </w:p>
          <w:p>
            <w:pPr>
              <w:pStyle w:val="TextBody"/>
              <w:spacing w:before="0" w:after="0"/>
              <w:ind w:left="1650" w:hanging="0"/>
              <w:rPr/>
            </w:pPr>
            <w:r>
              <w:rPr/>
              <w:t>КР по теме «Информационное моделирование»</w:t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Style14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Алгоритмика (7ч).</w:t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 xml:space="preserve">Алгоритм — модель деятельности исполнителя алгоритмов. Исполнитель Чертежник. Управление Чертежником. Использование вспомогательных алгоритмов. 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Исполнитель Робот. Управление Роботом. Цикл «пока». Ветвление. </w:t>
            </w:r>
          </w:p>
          <w:p>
            <w:pPr>
              <w:pStyle w:val="Style14"/>
              <w:spacing w:before="0" w:after="0"/>
              <w:ind w:left="540" w:hanging="0"/>
              <w:rPr>
                <w:bCs/>
              </w:rPr>
            </w:pPr>
            <w:r>
              <w:rPr>
                <w:bCs/>
              </w:rPr>
              <w:t>Компьютерный практикум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Работа в среде Алгоритмика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Контроль ЗУН: КР по теме «Алгоритмизация»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18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4.Итоговый проект. Практическая работа №12 «Итоговая работа». (1ч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ЯЗАТЕЛЬНЫХ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Контрольная работа по теме «Объекты и их имен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теме «Модели объектов»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Информационное моделирование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Алгоритм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ЯЗАТЕЛЬНЫХ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0"/>
        </w:numPr>
        <w:spacing w:before="0" w:after="0"/>
        <w:ind w:left="714" w:hanging="357"/>
        <w:rPr/>
      </w:pPr>
      <w:r>
        <w:rPr>
          <w:iCs/>
        </w:rPr>
        <w:t xml:space="preserve">Практическая работа №1 «Основные объекты операционной системы </w:t>
      </w:r>
      <w:r>
        <w:rPr>
          <w:iCs/>
          <w:lang w:val="en-US"/>
        </w:rPr>
        <w:t>Windows</w:t>
      </w:r>
      <w:r>
        <w:rPr>
          <w:iCs/>
        </w:rPr>
        <w:t>».</w:t>
      </w:r>
    </w:p>
    <w:p>
      <w:pPr>
        <w:pStyle w:val="Style14"/>
        <w:numPr>
          <w:ilvl w:val="0"/>
          <w:numId w:val="20"/>
        </w:numPr>
        <w:spacing w:before="0" w:after="0"/>
        <w:ind w:left="714" w:hanging="357"/>
        <w:rPr>
          <w:iCs/>
        </w:rPr>
      </w:pPr>
      <w:r>
        <w:rPr>
          <w:iCs/>
        </w:rPr>
        <w:t>Практическая работа №2 «Работаем с объектами файловой системы».</w:t>
      </w:r>
    </w:p>
    <w:p>
      <w:pPr>
        <w:pStyle w:val="Style14"/>
        <w:numPr>
          <w:ilvl w:val="0"/>
          <w:numId w:val="20"/>
        </w:numPr>
        <w:spacing w:before="0" w:after="0"/>
        <w:ind w:left="714" w:hanging="357"/>
        <w:rPr>
          <w:iCs/>
        </w:rPr>
      </w:pPr>
      <w:r>
        <w:rPr>
          <w:iCs/>
        </w:rPr>
        <w:t>Практическая работа №3 «Создаем текстовые объекты».</w:t>
      </w:r>
    </w:p>
    <w:p>
      <w:pPr>
        <w:pStyle w:val="Style14"/>
        <w:numPr>
          <w:ilvl w:val="0"/>
          <w:numId w:val="20"/>
        </w:numPr>
        <w:spacing w:before="0" w:after="0"/>
        <w:ind w:left="714" w:hanging="357"/>
        <w:rPr>
          <w:iCs/>
        </w:rPr>
      </w:pPr>
      <w:r>
        <w:rPr>
          <w:iCs/>
        </w:rPr>
        <w:t>Практическая работа №4 «Создаем словесные модели».</w:t>
      </w:r>
    </w:p>
    <w:p>
      <w:pPr>
        <w:pStyle w:val="Style14"/>
        <w:numPr>
          <w:ilvl w:val="0"/>
          <w:numId w:val="20"/>
        </w:numPr>
        <w:spacing w:before="0" w:after="0"/>
        <w:ind w:left="714" w:hanging="357"/>
        <w:rPr>
          <w:iCs/>
        </w:rPr>
      </w:pPr>
      <w:r>
        <w:rPr>
          <w:iCs/>
        </w:rPr>
        <w:t>Практическая работа №5 «Многоуровневые списки».</w:t>
      </w:r>
    </w:p>
    <w:p>
      <w:pPr>
        <w:pStyle w:val="Style14"/>
        <w:numPr>
          <w:ilvl w:val="0"/>
          <w:numId w:val="20"/>
        </w:numPr>
        <w:spacing w:before="0" w:after="0"/>
        <w:ind w:left="714" w:hanging="357"/>
        <w:rPr>
          <w:iCs/>
        </w:rPr>
      </w:pPr>
      <w:r>
        <w:rPr>
          <w:iCs/>
        </w:rPr>
        <w:t>Практическая работа №6 «Создаем табличные модели».</w:t>
      </w:r>
    </w:p>
    <w:p>
      <w:pPr>
        <w:pStyle w:val="Style14"/>
        <w:numPr>
          <w:ilvl w:val="0"/>
          <w:numId w:val="20"/>
        </w:numPr>
        <w:spacing w:before="0" w:after="0"/>
        <w:ind w:left="714" w:hanging="357"/>
        <w:rPr/>
      </w:pPr>
      <w:r>
        <w:rPr>
          <w:iCs/>
        </w:rPr>
        <w:t xml:space="preserve">Практическая работа №7 «Создаем вычислительные таблицы в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4"/>
        <w:numPr>
          <w:ilvl w:val="0"/>
          <w:numId w:val="20"/>
        </w:numPr>
        <w:spacing w:before="0" w:after="0"/>
        <w:ind w:left="714" w:hanging="357"/>
        <w:rPr/>
      </w:pPr>
      <w:r>
        <w:rPr>
          <w:iCs/>
        </w:rPr>
        <w:t xml:space="preserve">Практическая работа №8 «Знакомимся с электронными таблицами в </w:t>
      </w:r>
      <w:r>
        <w:rPr>
          <w:iCs/>
          <w:lang w:val="en-US"/>
        </w:rPr>
        <w:t>Excel</w:t>
      </w:r>
      <w:r>
        <w:rPr>
          <w:iCs/>
        </w:rPr>
        <w:t>».</w:t>
      </w:r>
    </w:p>
    <w:p>
      <w:pPr>
        <w:pStyle w:val="Style14"/>
        <w:numPr>
          <w:ilvl w:val="0"/>
          <w:numId w:val="20"/>
        </w:numPr>
        <w:spacing w:before="0" w:after="0"/>
        <w:ind w:left="714" w:hanging="357"/>
        <w:rPr>
          <w:iCs/>
        </w:rPr>
      </w:pPr>
      <w:r>
        <w:rPr>
          <w:iCs/>
        </w:rPr>
        <w:t>Практическая работа №9 «Создаем диаграммы и графики».</w:t>
      </w:r>
    </w:p>
    <w:p>
      <w:pPr>
        <w:pStyle w:val="Style14"/>
        <w:numPr>
          <w:ilvl w:val="0"/>
          <w:numId w:val="20"/>
        </w:numPr>
        <w:spacing w:before="0" w:after="0"/>
        <w:ind w:left="714" w:hanging="357"/>
        <w:rPr>
          <w:iCs/>
        </w:rPr>
      </w:pPr>
      <w:r>
        <w:rPr>
          <w:iCs/>
        </w:rPr>
        <w:t>Практическая работа №10 «Схемы, графы и деревья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ая работа №11 «Графические модели»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ая работа №12 «Итоговая работа». </w:t>
      </w:r>
    </w:p>
    <w:p>
      <w:pPr>
        <w:pStyle w:val="Style14"/>
        <w:spacing w:before="0" w:after="0"/>
        <w:ind w:left="5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РЕБОВАНИЯ К УРОВНЮ ПОДГОТОВКИ ОБУЧАЮЩИХСЯ 5-7 КЛАС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программы из меню Пус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б этических нормах работы с информационными объект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терминов «модель», «моделирование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ценка устного ответа</w:t>
      </w:r>
    </w:p>
    <w:p>
      <w:pPr>
        <w:pStyle w:val="Style15"/>
        <w:ind w:left="0" w:right="0" w:hanging="0"/>
        <w:jc w:val="left"/>
        <w:rPr/>
      </w:pPr>
      <w:r>
        <w:rPr>
          <w:b w:val="false"/>
          <w:bCs/>
          <w:iCs/>
          <w:sz w:val="24"/>
          <w:szCs w:val="24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ильность и осознанность изложения содержания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пень сформированности интеллектуальных и обще учебных ум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сть от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чевую грамотность и логическую последовательность ответа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5”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но раскрыто содержание материала в объеме программы и учебника; Четко и правильно даны определения и раскрыто содержание понятий; верно, использованы научные термины; Для доказательства использованы различные умения, выводы из наблюдений и опытов; Ответ самостоятельный, использованы ранее приобретенные знания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4”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3”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и неточности в использовании научной терминологии, определении понятий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2”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самостоятельных письменных и контрольных рабо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eading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ценка “5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вится  за работу, выполненную без ошибок и недочетов или имеющую не более одного недо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4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 за работу, выполненную полностью, но при наличии в ней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Heading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ценка “3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 в том случае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ошибки и одного недочет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-трех негрубых ошибок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Heading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ценка “2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вится, когда число ошибок и недочетов превышает норму, при которой может быть поставлена оценка “3”, или если правильно выполнено менее половин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 имеет право поставить оценку выше той, которая предусмотрена “Нормами”, если учеником оригинально выполнена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те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нижней границы успешности выполнения основного теста, соответствующе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3”</w:t>
      </w:r>
      <w:r>
        <w:rPr>
          <w:rFonts w:cs="Times New Roman" w:ascii="Times New Roman" w:hAnsi="Times New Roman"/>
          <w:sz w:val="24"/>
          <w:szCs w:val="24"/>
        </w:rPr>
        <w:t xml:space="preserve"> (“зачет”), можно принять уровень - 60% -74% правильных ответов из общего количества вопро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“4”</w:t>
      </w:r>
      <w:r>
        <w:rPr>
          <w:rFonts w:cs="Times New Roman" w:ascii="Times New Roman" w:hAnsi="Times New Roman"/>
          <w:sz w:val="24"/>
          <w:szCs w:val="24"/>
        </w:rPr>
        <w:t xml:space="preserve"> (“хорошо”) может быть поставлена за  - 75% - 90% правильных от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5</w:t>
      </w:r>
      <w:r>
        <w:rPr>
          <w:rFonts w:cs="Times New Roman" w:ascii="Times New Roman" w:hAnsi="Times New Roman"/>
          <w:sz w:val="24"/>
          <w:szCs w:val="24"/>
        </w:rPr>
        <w:t>” (“отлично”) учащийся должен успешно выполнить тест, более 90%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рактических работ.</w:t>
      </w:r>
    </w:p>
    <w:p>
      <w:pPr>
        <w:pStyle w:val="Heading1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Оценка “5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полнил работу в полном объёме с соблюдением необходимой последовательности ее провед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ценка “4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 том случае, если выполнены требования к оценке “5”, 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дания выполнял в условиях, не обеспечивающих достаточной точности измер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ли допущено 2-3 недочета, или не более одной  негрубой ошибки и одного недочета.</w:t>
      </w:r>
    </w:p>
    <w:p>
      <w:pPr>
        <w:pStyle w:val="Heading1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Оценка “3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вится в том случае, если работа выполнена не полностью, но объём выполненной части таков, что позволяет получить правильные результаты и выводы, или если в ходе выполнения работы были допущены следующие ошиб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ыполнение работы проводилось в нерациональных условиях, что привело к получению результатов с большой погрешност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 д.), не принципиального для данной работы характера, но повлиявших на результат выполн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Heading1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Оценка “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 том случае, ес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бота выполнена не полностью и объём выполненной части работы не позволяет сделать правильных выво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ли, вычисления, наблюдения (моделирование) производились неправиль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ли в ходе работы и в отчете обнаружились в совокупности все недостатки, отмеченные в требованиях к оценке “3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шибки и недоч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Грубыми</w:t>
      </w:r>
      <w:r>
        <w:rPr>
          <w:rFonts w:cs="Times New Roman" w:ascii="Times New Roman" w:hAnsi="Times New Roman"/>
          <w:sz w:val="24"/>
          <w:szCs w:val="24"/>
        </w:rPr>
        <w:t xml:space="preserve"> считаются следующие ошиб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и единиц их измер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ить в ответе знания для решения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 и принципиальные сх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загрузить нужную программу или рабочую сре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учебником и справочниками по информатике и техн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ехники безопасности при  работе за компьютер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отношение к компьютеру и программному обеспечению компью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К негрубым</w:t>
      </w:r>
      <w:r>
        <w:rPr>
          <w:rFonts w:cs="Times New Roman" w:ascii="Times New Roman" w:hAnsi="Times New Roman"/>
          <w:sz w:val="24"/>
          <w:szCs w:val="24"/>
        </w:rPr>
        <w:t xml:space="preserve"> ошибкам относя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шибки, вызванные несоблюдением, условий работы программы (неправильно выставлено начальное положение исполнителя, не точно определена точка отсчет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условных обозначениях на принципиальных схемах, неточность графика (например, измерение угла поворота) и т. д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рациональный 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литератур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 в общем, виде (для учащихся 9-11 клас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Недочетами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ёмы вычислений и преобразован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вычислениях (арифметические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ошибки.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информатике для 5 класса, автора  Л.Л. Босова  «Информатика и ИКТ»  М.: БИНОМ. Лаборатория знаний, 200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5 класса, автора  Л.Л. Босова  « Информатика и ИКТ» М.: БИНОМ. Лаборатория знаний, 20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информатике для 6 класса, автора  Л.Л. Босова  «Информатика и ИКТ»  М.: БИНОМ. Лаборатория знаний, 2009-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6 класса, автора  Л.Л. Босова  « Информатика и ИКТ» М.: БИНОМ. Лаборатория знаний, 2011-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информатике для 7 класса, автора  Л.Л. Босова  «Информатика и ИКТ»  М.: БИНОМ. Лаборатория знаний, 2009-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7 класса, автора  Л.Л. Босова  « Информатика и ИКТ» М.: БИНОМ. Лаборатория знаний, 2011-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. Информатика 5-7 класс / Л.Л. Босова – М.: БИНОМ. Лаборатория знаний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  <w:tab w:val="left" w:pos="1134" w:leader="none"/>
        </w:tabs>
        <w:suppressAutoHyphens w:val="true"/>
        <w:spacing w:lineRule="auto" w:line="240" w:before="0" w:after="0"/>
        <w:ind w:left="990" w:hanging="42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Версия 6.1. 2008. Компьютерный практикум, программно-методическая поддержка курса «Информатика  и ИКТ для 5-7 классов»./ Л.Л. Босова – М.: БИНОМ. Лаборатория знаний, 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КАЛЕНДАРНО-ТЕМАТИЧЕСКОЕ ПЛАНИРОВАНИЕ</w:t>
      </w:r>
    </w:p>
    <w:p>
      <w:pPr>
        <w:pStyle w:val="Heading"/>
        <w:rPr/>
      </w:pPr>
      <w:r>
        <w:rPr/>
        <w:t>5 клас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Учебник по информатике для 5 класса, автора  Л.Л. Босова  «Информатика и ИКТ»  М.: БИНОМ. Лаборатория знаний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26"/>
        <w:gridCol w:w="2214"/>
        <w:gridCol w:w="2215"/>
        <w:gridCol w:w="4288"/>
      </w:tblGrid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</w:tr>
      <w:tr>
        <w:trPr>
          <w:trHeight w:val="4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9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- Компьютер – Информатика  (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омпьютер - Информатика. Техника безопасности и организация рабочего места. Клавиатурный тренажер в режиме ввода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 для начинающих (7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компьютер. Клавиатурный тренажер в режиме ввода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нформации в память компьютера. Клавиатура. Группы клавиш. Практическая работа № 1 «Знакомство с клавиату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озиция пальцев на клави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 (Упражнения 1-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файлы. Клавиатурный тренажер в режим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. Управление мышью. Практическая работа № 2 «Освоение м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меню. Запуск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Запуск програм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пьютером с помощью меню. Проверочная работа. Практическая работа № 4 «Управление компьютером с помощью ме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вокруг нас (15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нформацией. Хранение информации. Логическая игра (тренировка памя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7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информации. Клавиатурный тренажер в режиме ввода 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 Клавиатурный тренажер в режиме ввода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информации. Метод коорд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форма представления информации. Лог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ая форма представления информации. Игра «Морской 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формы представления информации. Обработка информации.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10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. Практическая работа № 5 «Выполнение вычислений с помощью приложения Калькуля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 информации. Практическая работа № 6. «Ввод тек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 информации. Практическая работа № 7 «Редактирование тек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Работа с фраг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  «Редактирование тек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а. Поиск 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  «Редактирование тек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представления информации. Систематизац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- изменение формы представления информации. Практическая работа № 9 «Форматирование тек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 (11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графика Практическая работа № 10 «Знакомство с инструментами рисования графического редакто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графического реда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. «Начинаем рис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 Проверочная работа.  Практическая работа №11. «Начинаем рис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 графической информа</w:t>
              <w:softHyphen/>
              <w:t>ции. Практическая работа № 12 «Создание ком</w:t>
              <w:softHyphen/>
              <w:t>бинированных доку</w:t>
              <w:softHyphen/>
              <w:t>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по заданным правилам. Практическая работа №5 «Выполнение вычислении с помощью приложения Калькуля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информации путем рассу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. Работаем с графическими фраг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действий и его запись. Лог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ействий и его запись. Логическая игра «Пере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Информационные технологии» Создание движущихся изображений. Практическая работа №14. Создаем анимацию на заданную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вижущихся изображений. Практическая работа №14. Создаем анимацию на заданную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вижущихся изображений. Практическая работа №15. Создаем анимацию на свободную тем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7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4.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15-21.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4"/>
                <w:w w:val="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31"/>
                <w:sz w:val="24"/>
                <w:szCs w:val="24"/>
                <w:lang w:val="en-US"/>
              </w:rPr>
              <w:t>22-28.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4"/>
                <w:w w:val="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3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29.09-5.1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6-12.1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3-19.1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26.1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-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6.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17-23.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24-30.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1-7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w w:val="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w w:val="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21"/>
                <w:sz w:val="24"/>
                <w:szCs w:val="24"/>
                <w:lang w:val="en-US"/>
              </w:rPr>
              <w:t>8-14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w w:val="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15-21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2-28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12-18.0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19-25.0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26.01-1.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8.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5.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>16-22.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-28.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7.0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4.0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5-21.0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8.0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5.0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22.0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29.0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0.04-6.0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7-13.0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4-20.0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1-27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ЗУ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КАЛЕНДАРНО-ТЕМАТИЧЕСКОЕ ПЛАНИРОВАНИЕ</w:t>
      </w:r>
    </w:p>
    <w:p>
      <w:pPr>
        <w:pStyle w:val="Heading"/>
        <w:rPr/>
      </w:pPr>
      <w:r>
        <w:rPr/>
        <w:t>6 клас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Учебник по информатике для 6 класса, автора  Л.Л. Босова  «Информатика и ИКТ»  М.: БИНОМ. Лаборатория знаний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26"/>
        <w:gridCol w:w="2214"/>
        <w:gridCol w:w="2215"/>
        <w:gridCol w:w="4288"/>
      </w:tblGrid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</w:tr>
      <w:tr>
        <w:trPr>
          <w:trHeight w:val="4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9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пьютер и информация (12 ч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универсальная машина для работы с информацией. Техника безопасности и организация рабочего места. Клавиатурный тренажер в режиме ввода с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ы и пап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 «Работа с файлами и папкам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памяти компьютера. Системы счисл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2»Знакомимся с текстовым процессор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кодирование числ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2»Знакомимся с текстовым процессор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воичных чисел в десятичную систему счисления.  Работа с приложением Калькуля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в памяти компьютер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 «Ввод, редактирование и форматирование текст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. Практическая работа №3 «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актирование и форматирование текста. Создание надпис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контрольная работа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 в текстовом процессоре Wo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ровое кодирование графическ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7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ое кодирование графической информ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4«Оформление текста в виде списков. Нумерованные спис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 «Оформление текста в виде списков. Маркированные  списк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по теме Компьютер и информац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зн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6 «Создаем таблицы»(задания 1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еловек и информация (12 ч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енное познание окружающего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6 (задания 3-4)</w:t>
            </w:r>
          </w:p>
          <w:p>
            <w:pPr>
              <w:pStyle w:val="Normal"/>
              <w:snapToGrid w:val="false"/>
              <w:spacing w:lineRule="auto" w:line="240" w:before="0" w:after="0"/>
              <w:ind w:right="-89" w:hanging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ак форма мыш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мещаем текст и графику в таблиц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разуются поня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м диаграм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дания 1-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ние и визуализация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10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объем поня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8 (задание 3-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тождества, пересечения и подчине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учаем графический редакто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дания 1-3)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соподчинения, противоречия и противополож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учаем графический редакто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дания -4-7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уем работу в графическом редакто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дания 1-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1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уем работу в графическом редакто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дания 4-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дение как форма мышления. Практическая работа №11. Рисуем в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задания 1-3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озаключение как форма мыш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1. Рисуем в редакто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я 4-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еловек и информаци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 такое алгоритм.</w:t>
            </w:r>
            <w:r>
              <w:rPr>
                <w:iCs/>
              </w:rPr>
              <w:t xml:space="preserve"> </w:t>
            </w:r>
            <w:r>
              <w:rPr/>
              <w:t>Практическая работа №12. Рисунок на свобод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лементы алгоритмизации (10 ч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вокруг нас. Логическая иг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аписи алгоритм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</w:t>
              <w:softHyphen/>
              <w:t>ческ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8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алгорит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«Часы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с ветвлен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«Времена год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ие алгорит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«Скакалочк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изации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стематизац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ботаем с файлами и пап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мини-проек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7 «Создаем слайд-шоу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7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4.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15-21.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4"/>
                <w:w w:val="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31"/>
                <w:sz w:val="24"/>
                <w:szCs w:val="24"/>
                <w:lang w:val="en-US"/>
              </w:rPr>
              <w:t>22-28.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4"/>
                <w:w w:val="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3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4"/>
                <w:w w:val="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3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29.09-5.1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6-12.1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3-19.1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26.1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-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6.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17-23.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24-30.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1-7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w w:val="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w w:val="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21"/>
                <w:sz w:val="24"/>
                <w:szCs w:val="24"/>
                <w:lang w:val="en-US"/>
              </w:rPr>
              <w:t>8-14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w w:val="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15-21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2-28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12-18.0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19-25.0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26.01-1.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8.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5.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>16-22.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-28.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7.0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4.0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5-21.0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15.0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29.0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0.04-13.0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4-20.0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1-27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комплексного применения ЗУ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комплексного применения ЗУ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комплексного применения ЗУ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комплексного применения ЗУ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КАЛЕНДАРНО-ТЕМАТИЧЕСКОЕ ПЛАНИРОВАНИЕ</w:t>
      </w:r>
    </w:p>
    <w:p>
      <w:pPr>
        <w:pStyle w:val="Heading"/>
        <w:rPr/>
      </w:pPr>
      <w:r>
        <w:rPr/>
        <w:t>7 клас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Учебник по информатике для 7 класса, автора  Л.Л. Босова  «Информатика и ИКТ»  М.: БИНОМ. Лаборатория знаний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26"/>
        <w:gridCol w:w="2214"/>
        <w:gridCol w:w="2215"/>
        <w:gridCol w:w="4288"/>
      </w:tblGrid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</w:tr>
      <w:tr>
        <w:trPr>
          <w:trHeight w:val="4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9ч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ъекты и их имена(6ч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организация рабочего места. Объекты и их имена. Признаки объектов. Практическая работа (Пр) №1 «Основные объекты операционной системы Windows»</w:t>
            </w:r>
          </w:p>
          <w:p>
            <w:pPr>
              <w:pStyle w:val="TextBodyIndent"/>
              <w:spacing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объектов. Разновидности объектов и их классификация. Практическая работа (Пр) №2 «Работа с объектами файловой системы»</w:t>
            </w:r>
          </w:p>
          <w:p>
            <w:pPr>
              <w:pStyle w:val="TextBodyIndent"/>
              <w:spacing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бъектов. Практическая работа (Пр) №3 «Создание текстовых объ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ъектов. Практическая работа (Пр) №3 «Создание текстовых объектов»</w:t>
            </w:r>
          </w:p>
          <w:p>
            <w:pPr>
              <w:pStyle w:val="TextBodyIndent"/>
              <w:spacing w:before="0" w:after="0"/>
              <w:ind w:left="36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 окружающая среда. Практическая работа (Пр) №3 «Создание текстовых объектов»</w:t>
            </w:r>
          </w:p>
          <w:p>
            <w:pPr>
              <w:pStyle w:val="TextBodyIndent"/>
              <w:spacing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как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Объекты и их и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формационное моделирование(20ч)</w:t>
            </w:r>
          </w:p>
          <w:p>
            <w:pPr>
              <w:pStyle w:val="Style14"/>
              <w:spacing w:before="0" w:after="0"/>
              <w:ind w:left="36" w:hanging="0"/>
              <w:rPr/>
            </w:pPr>
            <w:r>
              <w:rPr/>
              <w:t>Модели объектов и их назначение. Практическая работа (Пр) №4 «Создание словесных моделей»</w:t>
            </w:r>
          </w:p>
          <w:p>
            <w:pPr>
              <w:pStyle w:val="Style14"/>
              <w:spacing w:before="0" w:after="0"/>
              <w:ind w:left="36" w:hanging="0"/>
              <w:rPr/>
            </w:pPr>
            <w:r>
              <w:rPr/>
              <w:t>Информационные модели. Практическая работа (Пр) №11 «Графические модели»</w:t>
            </w:r>
          </w:p>
          <w:p>
            <w:pPr>
              <w:pStyle w:val="Style14"/>
              <w:spacing w:before="0" w:after="0"/>
              <w:ind w:left="3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Пр) №4 «Создание словесных мод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7ч)</w:t>
            </w:r>
          </w:p>
          <w:p>
            <w:pPr>
              <w:pStyle w:val="Style14"/>
              <w:spacing w:before="0" w:after="0"/>
              <w:ind w:left="36" w:hanging="0"/>
              <w:rPr/>
            </w:pPr>
            <w:r>
              <w:rPr/>
              <w:t>Словесные информационные модели. Практическая работа (Пр) №4 «Создание словесных моделей»</w:t>
            </w:r>
          </w:p>
          <w:p>
            <w:pPr>
              <w:pStyle w:val="Style14"/>
              <w:spacing w:before="0" w:after="0"/>
              <w:ind w:left="36" w:hanging="0"/>
              <w:rPr/>
            </w:pPr>
            <w:r>
              <w:rPr/>
              <w:t>Словесные информационные модели. Практическая работа (Пр) №4 «Создание словесных моделей»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Многоуровневые списки. Практическая работа (Пр) №5 «Многоуровневые списки»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Математические модели. Контрольная работа №2 по теме «Модели объектов»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Табличные информационные модели. Структура и правила оформления таблицы. Практическая работа (Пр) №6  «Создание табличных моделей»</w:t>
            </w:r>
          </w:p>
          <w:p>
            <w:pPr>
              <w:pStyle w:val="Style14"/>
              <w:spacing w:before="0" w:after="0"/>
              <w:ind w:left="56" w:hanging="0"/>
              <w:rPr>
                <w:bCs/>
                <w:iCs/>
              </w:rPr>
            </w:pPr>
            <w:r>
              <w:rPr/>
              <w:t>Простые и  сложные таблицы. Практическая работа (Пр) №6  «Создание табличных моделей»</w:t>
            </w:r>
          </w:p>
          <w:p>
            <w:pPr>
              <w:pStyle w:val="Style14"/>
              <w:spacing w:before="0" w:after="0"/>
              <w:ind w:left="56" w:hanging="0"/>
              <w:rPr>
                <w:b/>
                <w:b/>
              </w:rPr>
            </w:pPr>
            <w:r>
              <w:rPr/>
              <w:t>Сложные таблицы. Практическая работа (Пр) №6  «Создание табличных мод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10ч)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Табличное решение логических задач. Практическая работа (Пр) №6  «Создание табличных моделей»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Вычислительные таблицы. Практическая работа  (Пр) №7 «Создание вычислительных таблиц в Word»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Электронные таблицы. Практическая работа (Пр) №8 «Знакомство с электронными таблицами Excel»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Электронные таблицы. Практическая работа (Пр) №8 «Знакомство с электронными таблицами Excel»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 Практическая работа (Пр) №9 «Создание диаграмм и графиков»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Графики и диаграммы. Наглядное представление о соотношении величин. Практическая работа (Пр) №9 «Создание диаграмм и графиков»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Графики и диаграммы. Визуализация многорядных данных. Практическая работа (Пр) №9 «Создание диаграмм и графиков»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Многообразие схем. Практическая работа (Пр) №10 «Схемы, графы и деревья»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Информационные модели на графах. Практическая работа (Пр) №10 «Схемы, графы и деревья»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Деревья. </w:t>
            </w:r>
            <w:r>
              <w:rPr>
                <w:iCs/>
              </w:rPr>
              <w:t>Контрольная работа по теме  «И</w:t>
            </w:r>
            <w:r>
              <w:rPr/>
              <w:t>нформационное модел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лгоритмика(7ч)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Алгоритм — модель деятельности исполнителя алгоритмов. Исполнитель Чертежник. Управление Чертежником. Работа в среде Алгоритмика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Исполнитель Чертежник. Использование вспомогательных алгоритмов. Работа в среде Алгоритмика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Исполнитель Чертежник. Цикл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Работа в среде Алгоритмика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Исполнитель Робот. Управление Роботом. Работа в среде Алгоритмика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Исполнитель Робот. Цикл «пока». Работа в среде Алгоритмика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Исполнитель Робот. Ветвление. Работа в среде Алгоритмика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очная работа по теме «Алгоритм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ый проект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 №12 «Итоговая работ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7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4.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15-21.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4"/>
                <w:w w:val="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31"/>
                <w:sz w:val="24"/>
                <w:szCs w:val="24"/>
                <w:lang w:val="en-US"/>
              </w:rPr>
              <w:t>22-28.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4"/>
                <w:w w:val="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3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29.09-5.1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6-12.1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3-19.1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26.1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-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6.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17-23.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24-30.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1-7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w w:val="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w w:val="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21"/>
                <w:sz w:val="24"/>
                <w:szCs w:val="24"/>
                <w:lang w:val="en-US"/>
              </w:rPr>
              <w:t>8-14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w w:val="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w w:val="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15-21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22-28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12-18.0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19-25.0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26.01-1.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8.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5.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>16-22.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-28.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7.0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4.0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5-21.0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8.0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5.0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22.0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29.0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0.04-6.0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7-13.0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4-20.0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1-27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Style14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Комбинированный урок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4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Урок контроля, оценки и коррекции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учащих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otnoteTextChar">
    <w:name w:val="Footnote Text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-709" w:right="-11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50:00Z</dcterms:created>
  <dc:creator>Завуч</dc:creator>
  <dc:description/>
  <cp:keywords/>
  <dc:language>en-US</dc:language>
  <cp:lastModifiedBy>admin</cp:lastModifiedBy>
  <cp:lastPrinted>2013-12-09T18:21:00Z</cp:lastPrinted>
  <dcterms:modified xsi:type="dcterms:W3CDTF">2013-12-09T14:21:00Z</dcterms:modified>
  <cp:revision>11</cp:revision>
  <dc:subject/>
  <dc:title>Муниципальное казенное образовательное учреждение </dc:title>
</cp:coreProperties>
</file>