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 9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мотрено и рекомендовано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заседании МС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КОУ СОШ № 9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___» _____ 2013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токол № ____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огласовано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 по УВР _________Ракитина Л.С. «____»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КОУ СОШ №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_________ К.И.Малахо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     «___» _________ 2013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ЕОМЕТРИЯ 10-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 ступень обучения среднего (полного) общего образовани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23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а на основе авторской программы по геометрии: 7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 Гаврилова Н.Ф., М. «Вако», 2012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 Лён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математики и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СОШ №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валификационная категория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ставитель Шульгина И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математики МКОУ СОШ №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Арханге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3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ая программа по геометрии со</w:t>
        <w:softHyphen/>
        <w:t xml:space="preserve">ставлена на основе: Рабочей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геометрии: 7-11 классы. Составитель Гаврилова Н.Ф., М. «Вако», 2012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 учебнику геометрии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—11 классов общеобразовательных школ автор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.С. Атанасяна, В.Ф. Бутузова, С.Б. Кадомцева и др.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тья ступень обучения </w:t>
      </w:r>
      <w:r>
        <w:rPr>
          <w:rFonts w:cs="Times New Roman" w:ascii="Times New Roman" w:hAnsi="Times New Roman"/>
          <w:sz w:val="24"/>
          <w:szCs w:val="24"/>
        </w:rPr>
        <w:t>среднего (полного)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щего образования, срок реализации 2 года.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ая область – математика. 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нная рабочая программа полностью отраж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зовый уровень подготовки школьников по раз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м программы. Она конкретизирует содерж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м образовательного стандарта и дает пример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ределение учебных часов по разделам курса.</w:t>
      </w:r>
    </w:p>
    <w:p>
      <w:pPr>
        <w:pStyle w:val="Normal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выполняет две основные функции.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Информационно-методическ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ункция позво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м участникам образовательного процесса пол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ть представление о целях, содержании, 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 обучения, воспитания и развития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 средствами данного учебного предмета.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</w:rPr>
        <w:t xml:space="preserve">ганизационно-планирующа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ункция предусмат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ет выделение этапов обучения, структурир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го материала, определение его количе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и качественных характеристик на каждом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апов.</w:t>
      </w:r>
    </w:p>
    <w:p>
      <w:pPr>
        <w:pStyle w:val="Normal"/>
        <w:spacing w:lineRule="auto" w:line="240" w:before="0" w:after="0"/>
        <w:ind w:right="14" w:firstLine="44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еометрия — один из важнейших компонен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матического образования, она необходим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конкретных знаний о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рактически значимых умений, формир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зыка описания объектов окружающего мира,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тия пространственного воображения и интуи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матической культуры и эстетического воспи</w:t>
        <w:softHyphen/>
        <w:t xml:space="preserve">тания учащихся. Изучение геометрии вносит вклад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развитие логического мышления и формир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я доказательства.</w:t>
      </w:r>
    </w:p>
    <w:p>
      <w:pPr>
        <w:pStyle w:val="Normal"/>
        <w:shd w:fill="FFFFFF" w:val="clear"/>
        <w:spacing w:lineRule="auto" w:line="240" w:before="0" w:after="0"/>
        <w:ind w:left="24" w:firstLine="35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35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Цели</w:t>
      </w:r>
    </w:p>
    <w:p>
      <w:pPr>
        <w:pStyle w:val="Normal"/>
        <w:shd w:fill="FFFFFF" w:val="clear"/>
        <w:spacing w:lineRule="auto" w:line="240" w:before="0" w:after="0"/>
        <w:ind w:left="10" w:right="19" w:firstLine="350"/>
        <w:jc w:val="center"/>
        <w:rPr>
          <w:rFonts w:ascii="Times New Roman" w:hAnsi="Times New Roman" w:cs="Times New Roman"/>
          <w:bCs/>
          <w:i/>
          <w:i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</w:t>
        <w:softHyphen/>
        <w:t>лений и процес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 общественном развит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танасян Л.С., Бутузов В.Ф., Кадомцев С.Б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Лозняк Э.Г., Киселева Л.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ометрия. 10—11 класс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ик для общеобразовательных учрежде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ив Б.Г. Дидактические материалы по геометрии для 10 класса. М.: Просвещение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ив Б.Г. Дидактические материалы по геометрии для 11 класса. М.: Просвещение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Место предмета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в объеме 136 часов по геометр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среднего (полного) общего образования согласно федеральному базисному плану для общеобразовательных учреждений РФ, из расч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68 часов, в режиме 2 часа в недел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68 часов, в режиме 2 часа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х результатов обучения, которых должны достичь все учащиеся, оканчивающие 10, 11 класс, и дости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х является обязательным условием по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ьной аттестации ученика за курс 10-11 класса. Э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ребования структурированы по трем компонентам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ть, уметь, использовать приобретенные зна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умения в практической деятельности и повседнев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й жизн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троля за знаниями, умениями и навыками обучающихся используются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риказом Минобразования России от 05.03 2004 г. №108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2. № 273-ФЗ «Об образовании в Российской Федерации» (принят Государственной Думой 21.12.12, одобрен Советом Федерации 26.12.12). Статья 28 «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П для образовательных учреждений РФ. Приказ Минобразования РФ от 09.03 2004 г. №131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КОУ СОШ № 9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СОШ № 93 н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6892925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5680"/>
                              <w:gridCol w:w="1341"/>
                              <w:gridCol w:w="246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Аксиомы стереометрии и их следствия (5ч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ьность прямых и плоскостей (20 ч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пендикулярность прямых и плоскостей (20 ч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пендикуляр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гранники (13 ч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торы в пространстве (7 ч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курса геометрии за 10 класс (3 ч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01.4pt;mso-wrap-distance-left:9pt;mso-wrap-distance-right:9pt;mso-wrap-distance-top:0pt;mso-wrap-distance-bottom:0pt;margin-top:15.4pt;mso-position-vertical-relative:text;margin-left:1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5680"/>
                        <w:gridCol w:w="1341"/>
                        <w:gridCol w:w="246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Аксиомы стереометрии и их следствия (5ч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ьность прямых и плоскостей (20 ч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пендикулярность прямых и плоскостей (20 ч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пендикулярность прямых и плоскосте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гранники (13 ч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торы в пространстве (7 ч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курса геометрии за 10 класс (3 ч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6892925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5675"/>
                              <w:gridCol w:w="1342"/>
                              <w:gridCol w:w="246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 координат в пространстве (15 часов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линдр, конус и шар (17 часов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тел (23 часа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курса стереометрии (13 часов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144.7pt;mso-wrap-distance-left:9pt;mso-wrap-distance-right:9pt;mso-wrap-distance-top:0pt;mso-wrap-distance-bottom:0pt;margin-top:15.4pt;mso-position-vertical-relative:text;margin-left:1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5675"/>
                        <w:gridCol w:w="1342"/>
                        <w:gridCol w:w="246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 координат в пространстве (15 часов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линдр, конус и шар (17 часов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тел (23 часа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курса стереометрии (13 часов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Аксиомы стереометрии и их след</w:t>
        <w:softHyphen/>
        <w:t>ствия — 5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Основные понятия стереометрии (точка, прямая, плоскость, пространство). Понятие об аксиоматическом спо</w:t>
        <w:softHyphen/>
        <w:t>собе построения геомет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 — 20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Пересекающиеся, па</w:t>
        <w:softHyphen/>
        <w:t>раллельные и скрещивающиеся прямые. Угол ме</w:t>
        <w:softHyphen/>
        <w:t xml:space="preserve">жду прямыми в пространстве. Параллельность прямой и плоскости, признаки и свойства. Параллельность плоскостей, признаки и свой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и плоскостей -20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Перпендикулярность прямых. Перпендикулярность прямой и плоскости, признаки и свойства. Теорема о трех перпендикулярах. Перпендикуляр и наклон</w:t>
        <w:softHyphen/>
        <w:t>ная к плоскости. Угол между прямой и плоскостью. Перпендикулярность плоскостей, признаки и свойства. Двугранный угол, линейный угол двугранного угла. Расстояние от точ</w:t>
        <w:softHyphen/>
        <w:t>ки до плоскости. Расстояние от прямой до плоско</w:t>
        <w:softHyphen/>
        <w:t>сти. Расстояние между параллельными плоскостями. Расстояние между скрещивающимися прям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гранники - 13 часов.</w:t>
      </w:r>
    </w:p>
    <w:p>
      <w:pPr>
        <w:pStyle w:val="Style31"/>
        <w:widowControl/>
        <w:spacing w:lineRule="auto" w:line="240"/>
        <w:ind w:firstLine="323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ершины, ребра, грани много</w:t>
        <w:softHyphen/>
        <w:t>гранника. Развертка. Многогранные углы. Выпук</w:t>
        <w:softHyphen/>
        <w:t>лые многогранники. Призма, ее основания, боковые ребра, высота, боковая поверхность. Прямая и на</w:t>
        <w:softHyphen/>
        <w:t>клонная призма. Правильная призма. Параллелепи</w:t>
        <w:softHyphen/>
        <w:t>пед. Куб. Пирамида, ее основание, боковые ребра, высота, боковая поверхность. Треугольная пира</w:t>
        <w:softHyphen/>
        <w:t>мида. Правильная пирамида. Усеченная пирамида. Понятие о симметрии в пространстве (центральная, осевая, зеркальная). Сечения многогранников. По</w:t>
        <w:softHyphen/>
      </w:r>
      <w:r>
        <w:rPr>
          <w:rStyle w:val="FontStyle22"/>
          <w:b w:val="false"/>
          <w:sz w:val="24"/>
          <w:szCs w:val="24"/>
        </w:rPr>
        <w:t xml:space="preserve">строение сечений. Представление </w:t>
      </w:r>
      <w:r>
        <w:rPr>
          <w:rStyle w:val="FontStyle26"/>
          <w:sz w:val="24"/>
          <w:szCs w:val="24"/>
        </w:rPr>
        <w:t>о</w:t>
      </w:r>
      <w:r>
        <w:rPr>
          <w:rStyle w:val="FontStyle26"/>
          <w:b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правильных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многогранниках (тетраэдр, куб, октаэдр, додекаэдр и икосаэдр).</w:t>
      </w:r>
    </w:p>
    <w:p>
      <w:pPr>
        <w:pStyle w:val="Style31"/>
        <w:widowControl/>
        <w:spacing w:lineRule="auto" w:line="240"/>
        <w:ind w:firstLine="323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в пространстве - 7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Векторы. Модуль вектора. Равенство векторов. Сложение векторов и умножение векто</w:t>
        <w:softHyphen/>
        <w:t>ра на число. Коллинеарные векторы. Разложение вектора по двум неколлинеарным векторам. Ком</w:t>
        <w:softHyphen/>
        <w:t>планарные векторы. Разложение по трем некомпла</w:t>
        <w:softHyphen/>
        <w:t>нарным вектор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- 3 ча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Метод координат в пространстве — 15 часов. </w:t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65" w:firstLine="625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Декартовы координаты в пространстве. Формула расстояния между двумя точками. Уравнения сферы и плоскости. Коорди</w:t>
        <w:softHyphen/>
        <w:t>наты вектора. Связь между координатами векторов и координатами точек. Простейшие задачи в коор</w:t>
        <w:softHyphen/>
        <w:t>динатах. Скалярное произведение векторов. Коллинеарные векторы. Разложение вектора по двум неколлинеарным векторам. Компланарные век</w:t>
        <w:softHyphen/>
        <w:t>торы. Разложение по трем некомпланарным век</w:t>
        <w:softHyphen/>
        <w:t>торам.</w:t>
      </w:r>
    </w:p>
    <w:p>
      <w:pPr>
        <w:pStyle w:val="Style31"/>
        <w:widowControl/>
        <w:spacing w:lineRule="auto" w:line="240"/>
        <w:ind w:left="365" w:firstLine="625"/>
        <w:rPr>
          <w:rStyle w:val="FontStyle26"/>
        </w:rPr>
      </w:pPr>
      <w:r>
        <w:rPr>
          <w:rStyle w:val="FontStyle26"/>
          <w:sz w:val="24"/>
          <w:szCs w:val="24"/>
        </w:rPr>
        <w:t>Центральная, осевая и зеркальная симметрии. Параллельный перенос.</w:t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Цилиндр, конус и шар - 17 часов. </w:t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65" w:firstLine="625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Цилиндр и конус. Усеченный конус. Основание, высота, боковая по</w:t>
        <w:softHyphen/>
        <w:t>верхность, образующая, развертка. Осевые сечения и сечения, параллельные основанию. Шар и сфера, их сечения. Касательная плоскость к сфере. Сфера, вписанная в многогранник, сфера, описанная около многогранника.</w:t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Объемы тел — 23 часа. </w:t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365" w:firstLine="625"/>
        <w:rPr/>
      </w:pPr>
      <w:r>
        <w:rPr>
          <w:rStyle w:val="FontStyle26"/>
          <w:sz w:val="24"/>
          <w:szCs w:val="24"/>
        </w:rPr>
        <w:t>Поня</w:t>
        <w:softHyphen/>
        <w:t>тие об объеме тела. Отношение объемов подоб</w:t>
        <w:softHyphen/>
        <w:t>ных тел. Формулы объема куба, параллелепипеда, призмы, цилиндра. Формулы объема пирамиды и конуса. Формулы площади поверхностей цилин</w:t>
        <w:softHyphen/>
        <w:t>дра и конуса. Формулы объема шара и площади сферы.</w:t>
      </w:r>
    </w:p>
    <w:p>
      <w:pPr>
        <w:pStyle w:val="Style16"/>
        <w:widowControl/>
        <w:spacing w:lineRule="auto" w:line="240"/>
        <w:ind w:left="365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65" w:hanging="0"/>
        <w:rPr/>
      </w:pPr>
      <w:r>
        <w:rPr>
          <w:rStyle w:val="FontStyle26"/>
          <w:b/>
          <w:sz w:val="24"/>
          <w:szCs w:val="24"/>
        </w:rPr>
        <w:t>Повторение -13 часов.</w:t>
      </w:r>
    </w:p>
    <w:p>
      <w:pPr>
        <w:pStyle w:val="Normal"/>
        <w:spacing w:lineRule="auto" w:line="240" w:before="0" w:after="0"/>
        <w:ind w:left="365"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Аксиомы стереометрии. Параллельность прямой и плоскост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Параллельность прямых и плоскосте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Перпендикулярность прямых и плоскосте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 «Многогранник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 «Векторы в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Координаты точки и координаты вектор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Метод координат в пространств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Цилиндр, конус и шар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 «Объемы тел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 «Объем шара и площадь сфер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 6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РЕБОВАНИЯ К УРОВНЮ ПОДГОТОВКИ ОБУЧАЮЩИХСЯ КУРСА 10-11 КЛАССОВ</w:t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курса учащиеся должны: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аксиом планиметрии, основ</w:t>
        <w:softHyphen/>
        <w:t>ных теорем и их след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</w:t>
        <w:softHyphen/>
        <w:t>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геометрии;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</w:t>
        <w:softHyphen/>
        <w:t>тежами, изображениями; различать и анали</w:t>
        <w:softHyphen/>
        <w:t>зировать взаимное расположение фигу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</w:t>
        <w:softHyphen/>
        <w:t>жду ними, применяя алгебраический и триго</w:t>
        <w:softHyphen/>
        <w:t>нометрический аппара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</w:t>
        <w:softHyphen/>
        <w:t>шении задач, доказывать основные теоремы кур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</w:t>
        <w:softHyphen/>
        <w:t xml:space="preserve">щади поверхностей пространственных тел и их простейших комбинац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50" w:right="1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</w:t>
        <w:softHyphen/>
        <w:t>жать сечения тел вращения;</w:t>
      </w:r>
    </w:p>
    <w:p>
      <w:pPr>
        <w:pStyle w:val="Normal"/>
        <w:shd w:fill="FFFFFF" w:val="clear"/>
        <w:spacing w:lineRule="auto" w:line="240" w:before="0" w:after="0"/>
        <w:ind w:left="690"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спользовать приобретенные знания и умения в прак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</w:t>
        <w:softHyphen/>
        <w:t>альных объектов при решении практических задач, используя при необходимости справоч</w:t>
        <w:softHyphen/>
        <w:t>ники и вычислительные устройства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</w:rPr>
      </w:pPr>
      <w:r>
        <w:rPr>
          <w:rFonts w:eastAsia="Times New Roman"/>
          <w:b w:val="false"/>
          <w:i w:val="false"/>
          <w:color w:val="333333"/>
          <w:sz w:val="24"/>
          <w:u w:val="none"/>
        </w:rPr>
        <w:t xml:space="preserve"> </w:t>
      </w:r>
      <w:r>
        <w:rPr>
          <w:b w:val="false"/>
          <w:i w:val="false"/>
          <w:color w:val="333333"/>
          <w:sz w:val="24"/>
        </w:rPr>
        <w:t>Оценка письменных контрольных работ обучающихся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rFonts w:eastAsia="Times New Roman"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rFonts w:eastAsia="Times New Roman"/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0" w:firstLine="77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0" w:firstLine="77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spacing w:before="0" w:after="0"/>
        <w:ind w:firstLine="54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none"/>
        </w:rPr>
      </w:pPr>
      <w:r>
        <w:rPr>
          <w:b w:val="false"/>
          <w:i w:val="false"/>
          <w:color w:val="333333"/>
          <w:sz w:val="24"/>
        </w:rPr>
        <w:t xml:space="preserve">Оценка устных ответов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spacing w:before="0" w:after="0"/>
        <w:rPr>
          <w:iCs/>
          <w:color w:val="333333"/>
        </w:rPr>
      </w:pPr>
      <w:r>
        <w:rPr>
          <w:color w:val="333333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spacing w:before="0" w:after="0"/>
        <w:rPr/>
      </w:pPr>
      <w:r>
        <w:rPr>
          <w:rFonts w:eastAsia="Times New Roman"/>
          <w:bCs/>
          <w:iCs/>
          <w:color w:val="333333"/>
        </w:rPr>
        <w:t xml:space="preserve"> </w:t>
      </w:r>
      <w:r>
        <w:rPr>
          <w:color w:val="333333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/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Общая классификац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Недочетам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танасян Л.С., Бутузов В.Ф., Кадомцев С.Б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Лозняк Э.Г., Киселева Л.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ометрия. 10—11 класс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ик для общеобразовательных учрежде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: Про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ив Б.Г. Дидактические материалы по геометрии для 10 класса. М.: Просвещение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ив Б.Г. Дидактические материалы по геометрии для 11 класса. М.: Просве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Календарно-тематическое планирование</w:t>
      </w:r>
    </w:p>
    <w:p>
      <w:pPr>
        <w:pStyle w:val="Heading1"/>
        <w:rPr/>
      </w:pPr>
      <w:r>
        <w:rPr>
          <w:b w:val="false"/>
          <w:i w:val="false"/>
          <w:sz w:val="24"/>
          <w:u w:val="none"/>
        </w:rPr>
        <w:t>10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танасян Л.С., Бутузов В.Ф., Кадомцев С.Б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Лозняк Э.Г., Киселева Л.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ометрия. 10—11 класс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ик для общеобразовательных учрежде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6820"/>
        <w:gridCol w:w="1815"/>
        <w:gridCol w:w="1815"/>
        <w:gridCol w:w="4400"/>
      </w:tblGrid>
      <w:tr>
        <w:trPr>
          <w:trHeight w:val="293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>
          <w:trHeight w:val="25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(3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</w:t>
              <w:softHyphen/>
              <w:t>метрии. Аксиомы стерео</w:t>
              <w:softHyphen/>
              <w:t>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</w:t>
              <w:softHyphen/>
              <w:t>рые след</w:t>
              <w:softHyphen/>
              <w:t>ствия из акс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</w:t>
              <w:softHyphen/>
              <w:t>менение аксиом стерео</w:t>
              <w:softHyphen/>
              <w:t>метрии и их след</w:t>
              <w:softHyphen/>
              <w:t>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</w:t>
              <w:softHyphen/>
              <w:t>нение ак</w:t>
              <w:softHyphen/>
              <w:t>сиом сте</w:t>
              <w:softHyphen/>
              <w:t>реометрии и их след</w:t>
              <w:softHyphen/>
              <w:t>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  <w:softHyphen/>
              <w:t>щий урок по теме «Аксиомы стереомет</w:t>
              <w:softHyphen/>
              <w:t>рии и их 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Параллельность прямых и плоскостей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ые прямые в про</w:t>
              <w:softHyphen/>
              <w:t>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ые прямые в про</w:t>
              <w:softHyphen/>
              <w:t>странстве. Парал</w:t>
              <w:softHyphen/>
              <w:t>лельность трех пря</w:t>
              <w:softHyphen/>
              <w:t>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ые прямые в про</w:t>
              <w:softHyphen/>
              <w:t>странстве. Парал</w:t>
              <w:softHyphen/>
              <w:t>лельность трех пря</w:t>
              <w:softHyphen/>
              <w:t>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ость прямой и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ость прямой и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й урок по теме «Парал</w:t>
              <w:softHyphen/>
              <w:t>лельность прямой и плоско</w:t>
              <w:softHyphen/>
              <w:t>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</w:t>
              <w:softHyphen/>
              <w:t>вающиеся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</w:t>
              <w:softHyphen/>
              <w:t>вающиеся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</w:t>
              <w:softHyphen/>
              <w:t>ми. Угол между пря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й урок по теме «Скрещи</w:t>
              <w:softHyphen/>
              <w:t>вающиеся прямые. Углы ме</w:t>
              <w:softHyphen/>
              <w:t>жду пря</w:t>
              <w:softHyphen/>
              <w:t>м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й урок по темам «Аксиомы стерео</w:t>
              <w:softHyphen/>
              <w:t>метрии», «Парал</w:t>
              <w:softHyphen/>
              <w:t>лельность прямой и плоско</w:t>
              <w:softHyphen/>
              <w:t>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1. Аксиомы стерео</w:t>
              <w:softHyphen/>
              <w:t>метрии. Парал</w:t>
              <w:softHyphen/>
              <w:t>лельность прямой и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ые плоскости. Признак параллель</w:t>
              <w:softHyphen/>
              <w:t>ности двух плос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</w:t>
              <w:softHyphen/>
              <w:t>лельных плос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ость плоско</w:t>
              <w:softHyphen/>
              <w:t>стей. Свойства парал</w:t>
              <w:softHyphen/>
              <w:t>лельных плос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</w:t>
              <w:softHyphen/>
              <w:t>лепи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</w:t>
              <w:softHyphen/>
              <w:t>строение с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  <w:softHyphen/>
              <w:t>щий урок по теме «Парал</w:t>
              <w:softHyphen/>
              <w:t>лельность прямых и плоско</w:t>
              <w:softHyphen/>
              <w:t>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2. Парал</w:t>
              <w:softHyphen/>
              <w:t>лельность прямых и плос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. Перпендикулярность прямых и плоскостей 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</w:t>
              <w:softHyphen/>
              <w:t>дику</w:t>
              <w:softHyphen/>
              <w:t>лярные прямые в про</w:t>
              <w:softHyphen/>
              <w:t>странстве. Парал</w:t>
              <w:softHyphen/>
              <w:t>лельные прямые, перпенди</w:t>
              <w:softHyphen/>
              <w:t>кулярные к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</w:t>
              <w:softHyphen/>
              <w:t>дику</w:t>
              <w:softHyphen/>
              <w:t>лярные прямые в про</w:t>
              <w:softHyphen/>
              <w:t>странстве. Парал</w:t>
              <w:softHyphen/>
              <w:t>лельные прямые, перпенди</w:t>
              <w:softHyphen/>
              <w:t>кулярные к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</w:t>
              <w:softHyphen/>
              <w:t>дикуляр</w:t>
              <w:softHyphen/>
              <w:t>ности прямой и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</w:t>
              <w:softHyphen/>
              <w:t>дикуляр</w:t>
              <w:softHyphen/>
              <w:t>ности прямой и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</w:t>
              <w:softHyphen/>
              <w:t>скости, перпенди</w:t>
              <w:softHyphen/>
              <w:t>кулярной прямой. Теорема о прямой, перпенди</w:t>
              <w:softHyphen/>
              <w:t>куляр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</w:t>
              <w:softHyphen/>
              <w:t>дику</w:t>
              <w:softHyphen/>
              <w:t>лярность прямой и плоск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стояние от точки до пло</w:t>
              <w:softHyphen/>
              <w:t>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</w:t>
              <w:softHyphen/>
              <w:t>ку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</w:t>
              <w:softHyphen/>
              <w:t>ку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</w:t>
              <w:softHyphen/>
              <w:t>ку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</w:t>
              <w:softHyphen/>
              <w:t>ку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</w:t>
              <w:softHyphen/>
              <w:t>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</w:t>
              <w:softHyphen/>
              <w:t>ны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</w:t>
              <w:softHyphen/>
              <w:t>ны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</w:t>
              <w:softHyphen/>
              <w:t>ны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</w:t>
              <w:softHyphen/>
              <w:t>дику</w:t>
              <w:softHyphen/>
              <w:t>лярность плос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  <w:softHyphen/>
              <w:t>угольный паралле</w:t>
              <w:softHyphen/>
              <w:t>лепи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ямо</w:t>
              <w:softHyphen/>
              <w:t>угольный паралле</w:t>
              <w:softHyphen/>
              <w:t>лепи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ерпендикулярность прямых и плоск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. Перпендикулярность прямых и плос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Многогранники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</w:t>
              <w:softHyphen/>
              <w:t>гранника. П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лощадь поверхно</w:t>
              <w:softHyphen/>
              <w:t>сти приз</w:t>
              <w:softHyphen/>
              <w:t>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Наклон</w:t>
              <w:softHyphen/>
              <w:t>ная приз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</w:t>
              <w:softHyphen/>
              <w:t>ная пира</w:t>
              <w:softHyphen/>
              <w:t>м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</w:t>
              <w:softHyphen/>
              <w:t>сти пра</w:t>
              <w:softHyphen/>
              <w:t>вильной пира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ирами</w:t>
              <w:softHyphen/>
              <w:t>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ирами</w:t>
              <w:softHyphen/>
              <w:t>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</w:t>
              <w:softHyphen/>
              <w:t>рия в про</w:t>
              <w:softHyphen/>
              <w:t>странстве. Понятие правиль</w:t>
              <w:softHyphen/>
              <w:t>ного много</w:t>
              <w:softHyphen/>
              <w:t>гранника. Элементы симмет</w:t>
              <w:softHyphen/>
              <w:t>рии пра</w:t>
              <w:softHyphen/>
              <w:t>вильных много</w:t>
              <w:softHyphen/>
              <w:t>гр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  <w:softHyphen/>
              <w:t>щающий урок по теме . «Много</w:t>
              <w:softHyphen/>
              <w:t>гра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4. Много</w:t>
              <w:softHyphen/>
              <w:t>гр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V. Векторы в пространстве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</w:t>
              <w:softHyphen/>
              <w:t>тание векторов. Сумма не</w:t>
              <w:softHyphen/>
              <w:t>скольких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</w:t>
              <w:softHyphen/>
              <w:t>жение вектора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</w:t>
              <w:softHyphen/>
              <w:t>нарные векторы. Правило паралле</w:t>
              <w:softHyphen/>
              <w:t>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</w:t>
              <w:softHyphen/>
              <w:t>ние векто</w:t>
              <w:softHyphen/>
              <w:t>ра по трем неком</w:t>
              <w:softHyphen/>
              <w:t>планар</w:t>
              <w:softHyphen/>
              <w:t>ным век</w:t>
              <w:softHyphen/>
              <w:t>то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  <w:softHyphen/>
              <w:t>щий урок по теме «Векторы в про</w:t>
              <w:softHyphen/>
              <w:t>стран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5. Векторы в про</w:t>
              <w:softHyphen/>
              <w:t>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за 10 класс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</w:t>
              <w:softHyphen/>
              <w:t>вторения по темам «Аксиомы стерео</w:t>
              <w:softHyphen/>
              <w:t>метрии», «Парал</w:t>
              <w:softHyphen/>
              <w:t>лельность прямых и плоско</w:t>
              <w:softHyphen/>
              <w:t>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</w:t>
              <w:softHyphen/>
              <w:t>вторения по теме «Пер</w:t>
              <w:softHyphen/>
              <w:t>пендику</w:t>
              <w:softHyphen/>
              <w:t>лярность прямых и плоско</w:t>
              <w:softHyphen/>
              <w:t>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</w:t>
              <w:softHyphen/>
              <w:t>вторения по теме «Много</w:t>
              <w:softHyphen/>
              <w:t>гранни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</w:t>
              <w:softHyphen/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</w:t>
              <w:softHyphen/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 xml:space="preserve">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</w:t>
              <w:softHyphen/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</w:tr>
    </w:tbl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Календарно-тематическое планирование</w:t>
      </w:r>
    </w:p>
    <w:p>
      <w:pPr>
        <w:pStyle w:val="Heading1"/>
        <w:rPr/>
      </w:pPr>
      <w:r>
        <w:rPr>
          <w:b w:val="false"/>
          <w:i w:val="false"/>
          <w:sz w:val="24"/>
          <w:u w:val="none"/>
        </w:rPr>
        <w:t>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танасян Л.С., Бутузов В.Ф., Кадомцев С.Б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Лозняк Э.Г., Киселева Л.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ометрия. 10—11 класс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ик для общеобразовательных учрежде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6820"/>
        <w:gridCol w:w="1815"/>
        <w:gridCol w:w="1815"/>
        <w:gridCol w:w="4400"/>
      </w:tblGrid>
      <w:tr>
        <w:trPr>
          <w:trHeight w:val="293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>
          <w:trHeight w:val="25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(32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 координат в пространстве (1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1. Координаты точки и координаты в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калярное произведение век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: «Метод координат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2. Метод координат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. Цилиндр, конус и шар (1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онятие цилиндра. Площадь поверхности цилинд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. Касательная плоскость к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шар и 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шар и 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шар и 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: «Цилиндр, конус и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. Цилиндр, конус и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(36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бъемы тел (2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прямоугольного параллелепип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прямой призмы и цилинд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определенного интег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пирам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кон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 «Объем пирамиды и кон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4. Объемы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его частей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конус и ш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, конус и ш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 «Объем шара и площадь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  <w:softHyphen/>
              <w:t>рольная работа 5. Объем шара и площадь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стереометрии (1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Парал</w:t>
              <w:softHyphen/>
              <w:t>лельность прямых и плоско</w:t>
              <w:softHyphen/>
              <w:t>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Пер</w:t>
              <w:softHyphen/>
              <w:t>пендику</w:t>
              <w:softHyphen/>
              <w:t>лярность прямых и плоско</w:t>
              <w:softHyphen/>
              <w:t>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Пер</w:t>
              <w:softHyphen/>
              <w:t>пендику</w:t>
              <w:softHyphen/>
              <w:t>лярность и парал</w:t>
              <w:softHyphen/>
              <w:t>лельность прямых и плоско</w:t>
              <w:softHyphen/>
              <w:t>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Декартовы координаты и векторы в простран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вторение по теме «Декартовы координаты и векторы в пространств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Площади и объемы многогр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Площади и объемы тел 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 (итог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</w:t>
              <w:softHyphen/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</w:t>
              <w:softHyphen/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 xml:space="preserve">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</w:t>
              <w:softHyphen/>
              <w:t>роля ЗУН учащих</w:t>
              <w:softHyphen/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49"/>
        </w:tabs>
        <w:ind w:left="104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49"/>
        </w:tabs>
        <w:ind w:left="104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2"/>
    <w:qFormat/>
    <w:rPr>
      <w:rFonts w:cs="Times New Roman"/>
      <w:sz w:val="22"/>
      <w:szCs w:val="22"/>
      <w:lang w:val="en-US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Cambria" w:hAnsi="Cambria" w:cs="Cambria"/>
      <w:sz w:val="18"/>
      <w:szCs w:val="18"/>
    </w:rPr>
  </w:style>
  <w:style w:type="character" w:styleId="FontStyle27">
    <w:name w:val="Font Style27"/>
    <w:basedOn w:val="Style12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hanging="17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hanging="38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 w:before="0" w:after="0"/>
      <w:ind w:hanging="29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1" w:before="0" w:after="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16:00Z</dcterms:created>
  <dc:creator>Завуч</dc:creator>
  <dc:description/>
  <cp:keywords/>
  <dc:language>en-US</dc:language>
  <cp:lastModifiedBy>admin</cp:lastModifiedBy>
  <cp:lastPrinted>2013-12-09T18:15:00Z</cp:lastPrinted>
  <dcterms:modified xsi:type="dcterms:W3CDTF">2013-12-09T14:17:00Z</dcterms:modified>
  <cp:revision>8</cp:revision>
  <dc:subject/>
  <dc:title>Муниципальное казенное образовательное учреждение </dc:title>
</cp:coreProperties>
</file>