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9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2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8066"/>
      </w:tblGrid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рекомендовано            « 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                                 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93                               по УВР _________ Ракитин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3г.                        «___»__________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алахова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201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10,11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 ступень обучения среднего (полного) общего обра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378"/>
      </w:tblGrid>
      <w:tr>
        <w:trPr>
          <w:trHeight w:val="2150" w:hRule="atLeast"/>
        </w:trPr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а на основе авторской программы «Биолог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1 классы: программы для общеобразоват. Учреждений к комплекту учебников, созданных под руководством В.В. Пасечника». Составитель Г.М. Пальдяева. М.: Дрофа,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Каримова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КОУ СОШ №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ая программа по биологии  со</w:t>
        <w:softHyphen/>
        <w:t xml:space="preserve">ставлена на основ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общеобразова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реждений к комплекту учебников, созданных под руководством В.В. Пасечника по  биологии для 5-11 классов; регионального компонента государственного стандарта общего образования Архангельской области по биологии. Архангельск.: АО ИППК РО,2006. </w:t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тья ступень обучения среднего (полного) общего образования, срок реализации 2 года.</w:t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тельная область – естествознание.</w:t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м программы. </w:t>
      </w:r>
    </w:p>
    <w:p>
      <w:pPr>
        <w:pStyle w:val="Normal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выполняет две основные функци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формационно-методическая функция позво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м участникам образовательного процесса пол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ть представление о целях, содержании, 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 обучения, воспитания и развития 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хся средствами данного учебного предмета. 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анизационно-планирующая функция предусмат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ет выделение этапов обучения, структурир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го материала, определение его количе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и качественных характеристик на каждом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апов.</w:t>
      </w:r>
    </w:p>
    <w:p>
      <w:pPr>
        <w:pStyle w:val="Normal"/>
        <w:shd w:fill="FFFFFF" w:val="clear"/>
        <w:spacing w:lineRule="auto" w:line="240" w:before="0" w:after="0"/>
        <w:ind w:left="10" w:right="19" w:firstLine="35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Цели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Symbol" w:ascii="Symbol" w:hAnsi="Symbol"/>
          <w:sz w:val="24"/>
          <w:szCs w:val="24"/>
          <w:lang w:eastAsia="ru-RU"/>
        </w:rPr>
        <w:t>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cпользование приобретенных знаний и умений в повседневной жизни для решения практических задач и обеспечения безопасности своей жизни,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Место предм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биологии на базовом  уровне отводиться 70 часов, в том числе 35 часов в 10 классе и 35 часов в 11 классе. В соответствии с  федеральным  базисным  учебным  планом  для среднего (полного)   общего  образования  программа рассчитана на преподавание курса биологии в 10 классе в объеме 1 час в неделю, в 11 классе 1 час в недел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в учебном плане на изучение предмета биологии отводится 68 ч (1 час в неделю в 10 и 11 классах) при продолжительности учебного года 34 недели, а не 70 ч по программе (1  час в 10 и 11 классах), то в рабочей программе изменено количество часов следующим образом: в 10 и 11 классах сокращено количество часов в год до 68,  в связи с количеством учебных недель (34 недели, по 1 часу в неделю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несённые изменения и их обосн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тем соответствует количеству часов представленных в авторской программе, сокращение годового количества часов предусмотрено за счёт резервного времени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А.А. Общая биология. 10-11 класс: учеб. для общеобразоват. учреждений / А.А. Каменский, В.В. Пасечник. – М.: Дрофа, 200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х результатов обучения, которых должны достичь все учащиеся, оканчивающие 10,11 класс, и дости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ых является обязательным условием по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ьной аттестации ученика за курс 10,11 класса. Э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ребования структурированы по трем компонентам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ть, уметь, использовать приобретенные зна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умения в практической деятельности и повседнев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й жизн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троля над знаниями, умениями и навыками обучающихся используются тестовые, письменные проверочные работы и уроки обобщения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ый приказом Минобразования России от 05.03 2004 г. №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.12.12. № 273-ФЗ «Об образовании в Российской Федерации» (принят Государственной Думой 21.12.12, одобрен Советом Федерации 26.12.12). Статья 28 «Компетенция, права, обязанности и ответственность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БУП для образовательных учреждений РФ. Приказ Минобразования РФ от 09.03 2004 г. №131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рабочей программе педагога МКОУ СОШ № 93; -Учебный план МКОУ СОШ № 93 на 2013-2014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УЧЕБНЫЙ ПЛАН.</w: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0 КЛАСС.</w: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7"/>
        <w:gridCol w:w="3416"/>
        <w:gridCol w:w="1539"/>
        <w:gridCol w:w="1686"/>
        <w:gridCol w:w="1531"/>
        <w:gridCol w:w="1758"/>
        <w:gridCol w:w="1413"/>
        <w:gridCol w:w="57"/>
      </w:tblGrid>
      <w:tr>
        <w:trPr>
          <w:trHeight w:val="3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6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. комп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32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 как наука. Методы научного позн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6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tbl>
      <w:tblPr>
        <w:tblW w:w="145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8"/>
      </w:tblGrid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Биология как наука. Методы научного поз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4час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изучения биологии – живая природа. Краткая история развития биологии. Отличительные признаки живой природы: уровневая организация и эволюция. Уровни организации живой природы. Роль биологических теорий, идей, гипотез в формировании современной естественнонаучной картины мира. Методы исследования в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Кле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0час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наний о клетке (Р.Гук, Р.Вирхов, К.Бэр, М.Шлейден и Т.Шванн). Клеточная теория. Роль клеточной теории в становлении современной естественно-научной картины мира. Методы цитолог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. Роль неорганических и органических веществ в клет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клетки. Основные части и органоиды клетки, их функции; эукариотические и прокариотические клетки. Строение и функции хромос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К - носитель наследственной информации. Значение постоянства числа и формы хромосом в клетках. Ген. Генетический код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ые работ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клеток растений и животных под микроскопо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и описание микропрепаратов клеток растен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строения клеток растений и животных.</w: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Организ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9 часов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– единое целое. Одноклеточные, многоклеточные и колониальн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веществ и превращение энергии-свойство живых организмов.</w: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- свойство организмов. Деление клетки – основа роста, развития и размножения организмов. Половое и бесполое размножение. Оплодотворение, его зна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 Современные представления о гене и геноме. 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Наследственные болезни человека, их причины и профилактика.</w:t>
            </w:r>
          </w:p>
        </w:tc>
      </w:tr>
      <w:tr>
        <w:trPr/>
        <w:tc>
          <w:tcPr>
            <w:tcW w:w="145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- теоретическая основа селекции. Селекция. Основные методы селекции: гибридизация, искусственный отбор. Биотехнология, её достижения, перспектив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lang w:eastAsia="ru-RU"/>
        </w:rPr>
        <w:t>Лабораторные работы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их схем скрещи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генетических задач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точников мутагенов в окружающей сред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этических аспектов развития некоторых исследований в биотехн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ОБЯЗАТЕЛЬНЫХ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Клет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клеток растений и животных под микроскопом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и описание микропрепаратов клеток раст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строения клеток растений и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рганиз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их схем скрещи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генетических задач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точников мутагенов в окружающей сред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ИОНАЛЬ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Клет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ава клеток организмов, обитающих на сев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рганиз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 Архангельской обла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менных процессов на север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особенности воспроизведения организмов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мутагены Архангельской области, их источник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онная работа в Архангель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.</w:t>
      </w:r>
    </w:p>
    <w:p>
      <w:pPr>
        <w:pStyle w:val="Normal"/>
        <w:jc w:val="center"/>
        <w:rPr/>
      </w:pPr>
      <w:r>
        <w:rPr/>
        <w:t>11 КЛАСС.</w:t>
      </w:r>
    </w:p>
    <w:tbl>
      <w:tblPr>
        <w:tblW w:w="1408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7"/>
        <w:gridCol w:w="3579"/>
        <w:gridCol w:w="1465"/>
        <w:gridCol w:w="1673"/>
        <w:gridCol w:w="1597"/>
        <w:gridCol w:w="1620"/>
        <w:gridCol w:w="1355"/>
      </w:tblGrid>
      <w:tr>
        <w:trPr>
          <w:trHeight w:val="27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. комп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6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ид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8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сис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Л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ид </w:t>
      </w:r>
      <w:r>
        <w:rPr>
          <w:rFonts w:cs="Times New Roman" w:ascii="Times New Roman" w:hAnsi="Times New Roman"/>
          <w:i/>
          <w:sz w:val="24"/>
          <w:szCs w:val="24"/>
        </w:rPr>
        <w:t>(20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. Значение работ К. Линнея, учения Ж.Б. Ламарка, эволюционной теории Ч. Дарв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. Популяция – структурная единица вида, единица эволюции. Движущие силы эволюции. Результаты эволюции. Сохранение многообразия видов как основа устойчивого развития биосферы. Причины вымирания видов. Биологический прогресс и биологический регр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человека. Эволюция человека. Происхождение человеческих р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а по морфологическому критерию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одного вида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жизни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Экосистемы </w:t>
      </w:r>
      <w:r>
        <w:rPr>
          <w:rFonts w:cs="Times New Roman" w:ascii="Times New Roman" w:hAnsi="Times New Roman"/>
          <w:i/>
          <w:sz w:val="24"/>
          <w:szCs w:val="24"/>
        </w:rPr>
        <w:t>(11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, их значение в жизни организмов. Биологические ритмы. Межвидовые отношения: паразитизм, хищничество, конкуренция, симби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И. Вернадского о биосфере. Биомасса. Биологический круговорот. Эволюция био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. Глобальные экологические проблемы и пути их решения. Последствия деятельности человека в окружающей сред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на биологических моделях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й урок </w:t>
      </w:r>
      <w:r>
        <w:rPr>
          <w:rFonts w:cs="Times New Roman" w:ascii="Times New Roman" w:hAnsi="Times New Roman"/>
          <w:i/>
          <w:sz w:val="24"/>
          <w:szCs w:val="24"/>
        </w:rPr>
        <w:t>(1 ча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i/>
          <w:sz w:val="24"/>
          <w:szCs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ЛАБОРАТОРН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ид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а по морфологическому критерию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одного вида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жизни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Экосистемы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на биологических моделях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ЫЙ КОМПОНЕН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ид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местных видов по морфологическому критерию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местных видов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условиям севера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 Архангельской области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е формы растений и животных на территории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 2. Экосистемы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изменения в экосистемах своей местности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иродных экосистем и агроэкосистем своей местности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и вещества и энергии в местных экосистемах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своей местности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задачи краеведческой направленности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окружающей среде Архангельской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КУРСИИ.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.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экосисте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РЕБОВАНИЯ К УРОВНЮ ПОДГОТОВКИ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биологических объектов:  живых организмов, генов и хромосом; клеток и организмов растений, грибов и бактерий; популяций; экосистем; биосферы;  растений, животных и грибов своего региона; </w:t>
      </w:r>
    </w:p>
    <w:p>
      <w:pPr>
        <w:pStyle w:val="Normal"/>
        <w:spacing w:lineRule="auto" w:line="24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 регуляции  жизнедеятельности организма, раздражимости, круговорота веществ и превращения энергии; особенности организма человека: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биологического разнообразия в сохранении биосферы; необходимость защиты окружающей среды; место и роль человека в природе; зависимость здоровья человека от состояния окружающей среды; причины наследственности и изменчивости, проявления наследственных заболеваний; роль гормонов и витаминов в организм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е своей местности, культурные растения и домашних животных, съедобные и ядовитые грибы, опасные для человека растения и животных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изменчивость организмов, приспособления организмов к среде обитания, типы взаимодействия видов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биологические объекты (клетки, ткани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приобретённые знания и умения в практической деятельности и повседневной жизни для: соблюдения мер профилактики заболеваний, оказания первой помощи, рациональной организации труда и отдыха, проведение наблюдений за состоянием собственного организм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НОРМЫ ОЦЕНКИ ЗНАНИЙ И УМЕНИЙ ОБУЧАЮЩИХСЯ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устного ответа уча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случа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е всего изученного программного материала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нескольких грубых ошибок, большого числа негрубых при воспроизведении изученного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выполнения практических (лабораторных)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ильно определил цель опыта;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являет организационно-трудовые умения (поддерживает чистоту рабочего места и порядок на столе, экономно использует расходные материалы);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требования к оценке "5", но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ыт проводил в условиях, не обеспечивающих достаточной точности измерений; или было допущено два-три недочета; или не более одной негрубой ошибки и одного недочета, или эксперимент проведен не полност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«3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амостоятельных письмен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полнил работу без ошибок и недоче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устил не более одного недоч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более одной негрубой ошибки и одного недочет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ли не более двух недоче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более двух грубых ошибок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ли не более двух-трех негрубых ошибок; или одной негрубой ошибки и трех недоче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ли при отсутствии ошибок, но при наличии четырех-пяти недоч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1. допустил число ошибок и недочетов превосходящее норму, при которой может быть выставлена оценка «3»; или если правильно выполнил менее половины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ЛИТЕРАТУРЫ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Т.С. Урок биологии: Технологии развивающего обучения.- М.: Вентана- Графф,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биологии. 6-11 классы ⁄ авт.-сост. Л.М. Кудинова. - Волгоград: Учитель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илова Л.Д. Тематические игры по ботанике: Методическое пособие. М.: ТЦ Сфера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Пособие для поступающих в вузы ⁄ под ред. Н.В. Чебышева: В 2 т. Т.1.-М.: РИА «Новая волна»,201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bio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азета «Биология» -приложение к «1 сентября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1559"/>
        <w:gridCol w:w="1559"/>
        <w:gridCol w:w="1701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ология как наука. Методы научного познания (4 часа). Краткая история развития 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жизни и свойства жив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а (10 часов). Методы цитологии. Клеточная те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и лип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бе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АТ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Ядро. ДН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клеток растений и животных под микроскоп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описание микропрепаратов клеток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а и различия в строении кле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строения клеток растений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Обобщение знаний по теме «Кле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м (19 часов). Организм- единое целое. Многообразие живых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в клетке. Энергетический обме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к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Бесполое размножение. Мит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Половое размножение. Мей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 организма. Эмбриональный пери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явление признаков сходства зародышей человека и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к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лаборат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. Постэмбриональ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. Закономерности наследования. Моногибридное скрещ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.р.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остейших схем скрещ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бридное скрещи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лементарных гене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еаллельных генов. Цитоплазматическая наслед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ое определение п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ут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точников мутагенов в окружающей сре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к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к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 Биотехнология. Л.р.№8. Анализ и оценка этических асп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ind w:left="360" w:hanging="0"/>
        <w:jc w:val="center"/>
        <w:rPr/>
      </w:pPr>
      <w:r>
        <w:rPr/>
        <w:t>11 КЛАСС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96"/>
        <w:gridCol w:w="1843"/>
        <w:gridCol w:w="1843"/>
        <w:gridCol w:w="1920"/>
      </w:tblGrid>
      <w:tr>
        <w:trPr>
          <w:trHeight w:val="35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</w:tr>
      <w:tr>
        <w:trPr>
          <w:trHeight w:val="28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(20 часов). История эволюционных и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 и основные положения его те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его крите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особей вида по морфологическому критер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состав популя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генофонда популя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зменчивости у особей одного ви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ё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и его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е механ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образ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испособлений у организмов к среде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эволюция. Система растений 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ви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 органическ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о происхождении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различных гипотез происхождения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антропогене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азличных гипотез происхождени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роди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их происхо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Ви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 (11 часов). Экологические факт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антропогенных изменений в экосистемах своей мес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экологических взаимо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характеристики популя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ооб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природных экосистем и агроэко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и искусственные эко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о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рганизмов в со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хем передачи веществ и энер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ирам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сукцесс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изменений в экосистемах на биологических модел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- глобальная эко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ологически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и челов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оценка последствий собственной деятельности в окружающей сре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Эко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</w:tbl>
    <w:p>
      <w:pPr>
        <w:pStyle w:val="Style16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51:00Z</dcterms:created>
  <dc:creator>ДЕНИС</dc:creator>
  <dc:description/>
  <dc:language>en-US</dc:language>
  <cp:lastModifiedBy>User</cp:lastModifiedBy>
  <cp:lastPrinted>2013-12-25T09:49:00Z</cp:lastPrinted>
  <dcterms:modified xsi:type="dcterms:W3CDTF">2014-02-04T00:51:00Z</dcterms:modified>
  <cp:revision>2</cp:revision>
  <dc:subject/>
  <dc:title/>
</cp:coreProperties>
</file>