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Рабочая программа по окружающему миру для 4класса составлена на основе: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*Программы общеобразовательных учреждений «Окружающий мир» для 1-4 классов, О.Т. Поглазова, Смоленск, «Ассоциация ХХ</w:t>
      </w:r>
      <w:r>
        <w:rPr>
          <w:lang w:val="en-US"/>
        </w:rPr>
        <w:t>I</w:t>
      </w:r>
      <w:r>
        <w:rPr/>
        <w:t xml:space="preserve"> век» 2006г. 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*Программы по краеведению «Морянка» для учащихся 2-4 классов. Архангельск, 2010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Предмет «Окружающий мир» входит в образовательную область </w:t>
      </w:r>
      <w:r>
        <w:rPr>
          <w:b/>
        </w:rPr>
        <w:t>«Естествознание»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b/>
        </w:rPr>
        <w:t xml:space="preserve">Срок реализации  </w:t>
      </w:r>
      <w:r>
        <w:rPr/>
        <w:t>рабочей программы 1 год (2013-2014 учебный год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284"/>
        <w:jc w:val="both"/>
        <w:rPr/>
      </w:pPr>
      <w:r>
        <w:rPr/>
        <w:t>Курс «Окружающий мир» является интегрированным, объединяющим знания о природе, человеке и обществе, об истории России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Основными интегрирующими узлами образовательного процесса в курсе являются следующие развивающие, образовательные, воспитательные </w:t>
      </w: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продолжение разностороннего развития личности ребенка, начатого в семье и в дошкольном учреждении (развитие интеллекта, эмоций, творческих способностей учащихся и их нравственное воспитание), развитие интегративного, экологического, вариативного мышления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последовательное формирование у учащихся целостной картины окружающего мира; ознакомление с взаимосвязями жизнедеятельности человека и природы, человека и общества; освоение ими знаний об объектах, явлениях, закономерностях окружающего мира и методов их познания – для дальнейшего изучения в основной школе естественно-научных курсов биологии, физики, химии, астрономии, географии, экологии и обществоведческих дисциплин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воспитание у учащихся бережного отношения ко всему живому на Земле, сознательного отношения к своему здоровью, любви к природе; формирование у них навыков экологически грамотного, нравственного поведения в природе, в быту, в обществе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В целом изучение окружающего мира в курсе формирует мировоззрение ученика по трем стержневым линиям: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«окружающий тебя мир многогранен, прекрасен и все время изменяется – наблюдай и познавай его, интересуйся тем, каким он был»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«опыт человечества и твоих предков богат и пригодится тебе в жизни – уважай и изучай его»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«природа жизненно необходима тебе и ранима – знай об этом и береги ее красоту и гармонию»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, в том числе и общенаучные (классификация, анализ, синтез, абстрагирование, обобщение, аналогия, моделирование и др.). Осваивают и разные виды учебной деятельности: работа с учебным и научно-популярным текстом, с дидактическим рисунком и иллюстрациями, с условными обозначениями, таблицами и схемами, с лабораторным оборудованием, с различными моделями. В курсе предусмотрены разнообразные задания по наблюдению природных и социальных объектов и явлений, в том числе по проведению фенологических наблюдений; по выполнению практических работ и опытно-экспериментальных исследований; по моделированию объектов и процессов. Большое значение отводится выявлению изменений в природе, связанных с жизнедеятельностью человека, в том числе – в процессе непосредственных наблюдений объектов и явлений природы учащимися во время экскурсий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Основным средством организации деятельности учащихся при реализации курса являются учебники, тетради, интегрирующие функции учебника, рабочей тетради, дневника наблюдений, атласа, набора контурных карт, тетради для контрольных работ.   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firstLine="364"/>
        <w:rPr/>
      </w:pPr>
      <w:r>
        <w:rPr/>
        <w:t>В 4 классе полученные учащимися представления о мно</w:t>
        <w:softHyphen/>
        <w:t>гообразии объектов природы и их изменчивости дополняют</w:t>
        <w:softHyphen/>
        <w:t>ся пространственными и временными представлениями об окружающем мире. Дается представление о природных сооб</w:t>
        <w:softHyphen/>
        <w:t>ществах и природных зонах, о Земле как планете Солнечной системы. Ученики узнают о трудном и славном историческом пути России, о богатом культурном наследии Родины, о госу</w:t>
        <w:softHyphen/>
        <w:t>дарственных деятелях, повлиявших на ее судьбу, о знамени</w:t>
        <w:softHyphen/>
        <w:t>тых соотечественниках, которыми гордится Россия. Перед учащимися на исторической карте и исторической «ленте вре</w:t>
        <w:softHyphen/>
        <w:t>мени» разворачиваются наиболее значительные вехи россий</w:t>
        <w:softHyphen/>
        <w:t>ской истории. После завершения знакомства со своей стра</w:t>
        <w:softHyphen/>
        <w:t>ной предстоит познакомиться с материками и океанами Земли, с историей их открытия. Особое внимание уделяется тому, что природа планеты — это общее достояние человече</w:t>
        <w:softHyphen/>
        <w:t>ства, а ее охрана — важнейшая задача всех народов Земли.</w:t>
      </w:r>
    </w:p>
    <w:p>
      <w:pPr>
        <w:pStyle w:val="Normal"/>
        <w:shd w:fill="FFFFFF" w:val="clear"/>
        <w:spacing w:lineRule="exact" w:line="259"/>
        <w:ind w:firstLine="364"/>
        <w:rPr/>
      </w:pPr>
      <w:r>
        <w:rPr>
          <w:b/>
        </w:rPr>
        <w:t>Основной задачей</w:t>
      </w:r>
      <w:r>
        <w:rPr/>
        <w:t xml:space="preserve"> в выпускном классе является обобще</w:t>
        <w:softHyphen/>
        <w:t>ние и систематизация полученных ранее знаний. Закрепляет</w:t>
        <w:softHyphen/>
        <w:t>ся умение работать с научно-популярным текстом и другими видами информации: с планом, географической и историчес</w:t>
        <w:softHyphen/>
        <w:t>кой картами, с более сложными схемами, таблицами, алгорит</w:t>
        <w:softHyphen/>
        <w:t>мами. Продолжает формироваться экологическое мышление. При этом внимание акцентируется на нахождение взаимосвя</w:t>
        <w:softHyphen/>
        <w:t>зей между живой и неживой природой, деятельностью челове</w:t>
        <w:softHyphen/>
        <w:t>ка и изменениями в окружающей среде, приводя учащихся к пониманию закона экологии «Все связано со всем».</w:t>
      </w:r>
    </w:p>
    <w:p>
      <w:pPr>
        <w:pStyle w:val="Normal"/>
        <w:shd w:fill="FFFFFF" w:val="clear"/>
        <w:spacing w:lineRule="exact" w:line="259"/>
        <w:ind w:right="11" w:firstLine="356"/>
        <w:rPr/>
      </w:pPr>
      <w:r>
        <w:rPr/>
        <w:t>У учеников постепенно формируются представления об историческом пути нашего Отечества, о месте и роли родно</w:t>
        <w:softHyphen/>
        <w:t>го края в судьбе Родины, о созидательной деятельности многих поколений наших предков. Получаемые в течение учеб</w:t>
        <w:softHyphen/>
        <w:t>ного года представления о природе и истории России учени</w:t>
        <w:softHyphen/>
        <w:t>ки закрепляют и дополняют конкретными сведениями о бо</w:t>
        <w:softHyphen/>
        <w:t>гатстве природы, занятиях людей, историческом прошлом, достопримечательностях и культурных ценностях своего род</w:t>
        <w:softHyphen/>
        <w:t>ного края.</w:t>
      </w:r>
    </w:p>
    <w:p>
      <w:pPr>
        <w:pStyle w:val="Normal"/>
        <w:shd w:fill="FFFFFF" w:val="clear"/>
        <w:spacing w:lineRule="exact" w:line="259"/>
        <w:ind w:firstLine="40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firstLine="407"/>
        <w:rPr/>
      </w:pPr>
      <w:r>
        <w:rPr/>
        <w:t>Рабочая программа полностью соответствует авторской.</w:t>
      </w:r>
    </w:p>
    <w:p>
      <w:pPr>
        <w:pStyle w:val="Normal"/>
        <w:shd w:fill="FFFFFF" w:val="clear"/>
        <w:spacing w:lineRule="exact" w:line="259"/>
        <w:ind w:firstLine="407"/>
        <w:rPr/>
      </w:pPr>
      <w:r>
        <w:rPr/>
      </w:r>
    </w:p>
    <w:p>
      <w:pPr>
        <w:pStyle w:val="Normal"/>
        <w:shd w:fill="FFFFFF" w:val="clear"/>
        <w:spacing w:lineRule="exact" w:line="259"/>
        <w:ind w:firstLine="407"/>
        <w:rPr/>
      </w:pPr>
      <w:r>
        <w:rPr>
          <w:b/>
        </w:rPr>
        <w:t>Учебно – методический комплек.</w:t>
      </w:r>
    </w:p>
    <w:p>
      <w:pPr>
        <w:pStyle w:val="Normal"/>
        <w:shd w:fill="FFFFFF" w:val="clear"/>
        <w:spacing w:lineRule="exact" w:line="259"/>
        <w:ind w:right="11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1.Поглазова О.Т., Шилин В,Д. Окружающий мир: учебник для 4 класса в 2 частях; - Смоленск, Ассоциация ХХ   век, 2010г.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2.Поглазова О.Т. Рабочая тетрадь, 1,2 ч. – Смоленск: Ассоциация ХХ   век,2013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3.Поглазова О.Т. Тестовые задания для 4 класса. – Смоленск: Ассоциация ХХ   век, 2010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 </w:t>
      </w:r>
      <w:r>
        <w:rPr/>
        <w:t>4. Поглазова О.Т. Методические рекомендации к учебнику « Окружающий мир» для 4 класса: интегрированный курс. – Смоленск:  Ассоциация ХХ   век, 2006г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5. Атлас 4-5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Рабочая программа рассчитана на 68часов, 2 часа в неделю. 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9.12.2012 года №273 – ФЗ «Об образовании в Российской Федерации» (принят       Государственной Думой 21.12.2012г., одобрен Советом Федераций 26.12.2012г.). Статья №28 «Компетенция, права, обязанности и ответственность образовательной организаци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t>Государственный стандарт  начального общего образования по окружающему миру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Федеральный базисный учебный план 2004г..</w:t>
      </w:r>
    </w:p>
    <w:p>
      <w:pPr>
        <w:pStyle w:val="Normal"/>
        <w:tabs>
          <w:tab w:val="clear" w:pos="708"/>
          <w:tab w:val="left" w:pos="2520" w:leader="none"/>
        </w:tabs>
        <w:ind w:firstLine="840"/>
        <w:rPr>
          <w:bCs/>
        </w:rPr>
      </w:pPr>
      <w:r>
        <w:rPr>
          <w:bCs/>
        </w:rPr>
        <w:t>Региональный компонент начального общего образования Архангельской области. Окружающий мир. Архангельск.2006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 </w:t>
      </w:r>
      <w:r>
        <w:rPr/>
        <w:t>Методическое письмо об организации практики введения краеведческого курса «Морянка» в начальное общее образование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Программа по краеведению «Морянка» для учащихся 2-4 классов. Архангельск, 2010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sz w:val="22"/>
          <w:szCs w:val="22"/>
        </w:rPr>
        <w:t>Положение о рабочей программе педагога в МКОУ СОШ №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b/>
          <w:b/>
        </w:rPr>
      </w:pPr>
      <w:r>
        <w:rPr>
          <w:b/>
        </w:rPr>
        <w:t>Учебный план по окружающему миру 4 класс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57"/>
        <w:gridCol w:w="784"/>
        <w:gridCol w:w="1634"/>
        <w:gridCol w:w="16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л-во недель, часов в недел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не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ч. в недел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ч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.Ориентирование в пространстве и во времен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.Способы изображения предметов и мест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3.Как изображают Земл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 не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ч. в недел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.Как изображают Землю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.Россия на географической карт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3.Природные зоны и природные сообщ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нтр.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 не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ч. в недел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. Природные зоны и природные сообще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.Важнейшие события в истории Оте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нтр.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>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не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ч. в недел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. Важнейшие события в истории Отече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.Материки и океаны Зем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59"/>
        <w:ind w:right="11" w:hanging="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6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край- частица мир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 дом- планета Земля. Родной край- частица России, мира .Связи Арх. обл. с другими государств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 зоны Архангельской обл. Почвы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 зоны края. Почвы. Охрана поч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ые ископаемые Арх.об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ые ископаемые Арх.обл.(торф,известняк), их использование человеком, охр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охраняемая деятельность в Архангел.обл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деятельности человека на природу Северного края. Красная книга Арх. обл.. Заповедники, заказники, национальные парки Арх.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здорового образа жизни в условиях Крайнего Севе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окружающей среды Крайнего Севера, влияющие на здоровье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Архангельс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основания.Традиции и памятники северя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е учёные, прославившие Арханг.обл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 М.В., Амалицкий В.П., связь их с Севером, важнейшие откр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о курсу «Морянка» фиксируются по отдельному план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Цель и задачи регионального обучения.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Основная цель</w:t>
      </w:r>
      <w:r>
        <w:rPr>
          <w:bCs/>
        </w:rPr>
        <w:t xml:space="preserve">: формирование у детей младшего школьного возраста целостного взгляда на окружающий мир и место человека в этом мире. Представленный курс поможет учителю реализовать следующие </w:t>
      </w:r>
      <w:r>
        <w:rPr>
          <w:b/>
          <w:bCs/>
        </w:rPr>
        <w:t>задачи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  <w:t>- формирование в сознании учащихся представления о целостности мира;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изучение природных, исторических, обществоведческих особенностей нашей местности;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- расширение и систематизация знаний и представлений об особенностях климатических условий Крайнего Севера, их взаимосвязи с живой и неживой природой края, между природой и трудом северян; 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- формирование знаний об основах здорового образа жизни в условиях Крайнего Севера. </w:t>
      </w:r>
    </w:p>
    <w:p>
      <w:pPr>
        <w:pStyle w:val="Normal"/>
        <w:shd w:fill="FFFFFF" w:val="clear"/>
        <w:spacing w:lineRule="exact" w:line="259"/>
        <w:ind w:right="1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9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11"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 часов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ание в пространстве и во времени  (7 ч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тешествия – источник знаний об окружающем мире. Путешествия в пространстве и «путешествия» во времени. Профессия археолог. Археологические раскопки – источни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 о прошлом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вижение Земли, Луны и счет времени. Сутки, неделя, месяц, год. Устройства для счета времени. Разнообразие часов. Историческое время: век, тысячелетие, эра. Дата. Календар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нта времени»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ость умения ориентироваться. Горизонт, стороны горизонта. Ориентирование на местности по Солнцу, местным признакам. Компас, его устройство, использование для ориентирования на мест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блюдения, практические и творческие работы: наблюдения за движением и длиной тени от гномона; изготовление маятникового секундомера или модели водяных часов – минутомера (по выбору); освоение приёмов ориентирования на местности с помощью компас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скурсии в музей часов (часовой завод), на пришкольный участ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изображения предметов и местности (5 ч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исунок, чертёж, план предмета. Масштаб. План местности. Условные знаки на плане городской и сельской местност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ая карта, её отличие от плана местности. Условные знаки физической карты. Историческая карта, её отличие от физической карты. Изображение исторических собы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торической карт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творческие работы: составление плана комнаты, школьного двора (по выбору); чтение плана местности и физической карт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изображают Землю (7 ч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ревних о форме Земли. Земля – шарообразное космическое тело. Глобус – модель Земли. Условные линии и точки на глобусе (полюса, экватор, меридианы, параллели). лели). Материки и океаны на глобусе. Карта полушарий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ки и океаны на глобусе. Карта полушарий Земл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лнечная система. Земля в Солнечной системе.  Естественный и искусственные спутники Земли. Первые космические полеты вокруг Земли и на Луну. Вид Земли из космоса. Искусственные спутники Земли, их использовани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творческие работы: работа с глобусом и картой полушарий; сравнение размеров материков; составление аппликации «Солнечная система»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скурсия в планетар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на географической карте (8 ч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я на глобусе и карте полушарий. Физическая карта России. Моря, омывающие территорию России. Крупнейшие равнины и горные системы, реки и озёра России. Родной край на глобусе и на карте России. Особенности рельефа и крупнейшие водоёмы родного кра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рные породы и минералы. Полезные ископаемые, их добыча и перевозка. Полезные ископаемые, применяемые в строительстве. Металлические руды. Использование металл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нике и в быту. Горючие полезные ископаемые. Роль древних растений в образовании торфа и угля. Богатства недр родного края. Экологические проблемы, обусловленные добычей, перевозкой и переработкой полезных ископаемых. Рациональное использова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ископаем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раскраска контурной карты России и нанесение на неё условных знаков и названий; составление маршрута путешествия по карте; работа с коллекциями образцов горных пород и минерал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курсия в минералогический муз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е зоны и природные сообщества (13 ч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родная зона. Зона арктических пустынь, тундра, лесная зона, степь, пустыня на территории России. Особенности не живой природы разных зон и приспособляемос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и животных к условиям обитания. Условия жизни и занятия коренного населения. Экологические проблемы, возникающие в результате деятельности человека, и пути 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. Организация заповедников, заказников, национальных парков в природных зонах. Природная зона и особенности природы родного края, экологические проблемы и  возможные пути их решения. Горные районы на карте России. Разнообразие растений и животных на разных высотах в горах. Занятия жителей гор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изнь в воде и у воды. Природные сообщества – моря, озёра, болота. Разнообразие растений и животных водоёмов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испособляемость к условиям обитания и взаимосвязи. Опасность путешествий по болотистой местности. Экологические проблемы, возникающие в связи с загрязнением морей, озёр и осушением болот. Местные водоёмы и особенн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роды. Природное сообщество луга. Значение сохранению лесов и луг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творческие работы: работа с картой природных зон России; оформление аппликаций, иллюстрирующих растительный и животный мир природных зон или  природных сообществ, рекламного плаката «Родной край»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курсии к водоёму, в лес (в окрестности города, посёл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ейшие события в истории Отечества (21ч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авянские племена и образование Древней Руси. Первые русские князья. Крещение Руси. Старинные русские города – памятники культуры Древней Рус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пад Древней Руси на отдельные княжества. Нашествия на Русь в XIII веке. Александр Невский. Подчинение Руси Золотой Орд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динение русских князей вокруг Москвы в XIV веке. Куликовская битва. Дмитрий Донской. Образование Московского государства. Освобождение от ига Орды. Московский Кремль и его соборы – памятники культуры России XV ве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ван Грозный. Нашествие на Русь поляков и шведов в начале XVII века. Кузьма Минин и Дмитрий Пожарский. Закрепощение крестьян. Исторические памятники Красной площади Москвы, памятники истории родного края XIV–XVII веков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тр Великий – первый император Российской империи, его деятельность по укреплению и расширению Российского государства. Санкт-Петербург – новая столица России. Измен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дворян и простых людей во время правления Петра Великого. Россия времен Екатерины II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ечественная война 1812 года. Бородинское сражение. Михаил Кутузов. Освобождение крестьян. Отражение исторических событий России и родного края XVIII–XIX веков в памятниках архитектуры и произведениях искусств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волюции в России в начале XX века. Образование Советской России. Гражданская война. Образование Советского Союза. Успехи и трудности строительства социалистического хо- зяйств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1941–1945 гг. Ратный и трудовой подвиг народа в годы войны. Г. К. Жуков. 9 мая – День  Победы, память о Великой Отечественной войне. Ветеран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ы и тыла, памятные места боев (памятники воинам) родного кра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пехи и неудачи в развитии Советского Союза после войны. Распад Советского Союза. Образование современной России. Государственное устройство современной России: Президент, Государственная Дума, Совет Федераци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творческие работы: рассматривание семейных реликвий, вещественных и письменных исторических источников; работа с исторической картой; оформление страни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о истории родного края; ролевая игра «Я – экскурсовод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ческим местам родного края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скурсии: в исторический музей, в краеведческий музей, к историческим памятникам города или посел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ки и океаны Земли (7 ч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ытие материков Земли. Роль путешественников и купцов 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Растения и животные материков и океанов. Коренные народы континентов (одежда, жилища, занятия). Проблемы сохранения природных богатств материков и океанов, чистоты морей. Международная Красная книг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творческие работы: работа с картой полушарий и глобусом; прокладывание маршрутов путешествий; изготовление аппликаций «Растительный и животный мир континентов» (по выбору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5" w:first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5" w:firstLine="384"/>
        <w:jc w:val="center"/>
        <w:rPr>
          <w:b/>
          <w:b/>
        </w:rPr>
      </w:pPr>
      <w:r>
        <w:rPr>
          <w:b/>
        </w:rPr>
        <w:t>Перечень обязательных практических контрольных, творческих работ.</w:t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.Ориентирование в пространстве и во времени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2.Россия на географической карте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3.Природные зоны и природные сообщества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  <w:t>Практические  и творческие работы.</w:t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.Наблюдения за движением и длиной тени от гномона. Экскурсия на пришкольный участок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2.Освоение приемов ориентирования на местности с помощью компаса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3.Составление плана комнаты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4.Чтение плана местности и физической карты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5.Работа с глобусом и картой полушарий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6.Составление аппликации «Солнечная система»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7.Раскраска контурной карты России и нанесение на неё условных знаков и названий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8.Составление маршрута путешествия по карте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9.Работа с коллекциями образцов горных пород и минералов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0.Работа с картой природных зон России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1.Оформление аппликаций, иллюстрирующих растительный и животный мир природных зон или природных сообществ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2.Экскурсия к водоёму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3.Рассматривание семейных реликвий, вещественных и письменных исторических источников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4.Работа с исторической картой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5.Ролевая игра «Я – экскурсовод по историческим местам родного края».</w:t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  <w:t>16.Экскурсии: в исторический музей, в краеведческий музей, к историческим памятникам го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усвоения содержания курса «Окружающий мир» в 4 классе ученик должен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 xml:space="preserve">: сутки, неделя, год, век, тысячелетие, календарь; горизонт, стороны горизонта, компас, масштаб, план, карта, глобус; планета, естественный спутник, звезда, созвездие, Солнечная система, космонавт, космический корабль, искусственный спутник; полезное ископаемое, природная зон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е сообщество, полярная ночь (день); исторический источник, род, племя, княжество, государство, дань, иго, революция, Гражданская война, Отечественная война, Президент, Государственная Дума, Совет Федерации; материк, океан, море, кругосветное путешествие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смены дня и ночи и изменения их длительности, смены сезонов, изменения вида Луны, смены климатических условий в природных зонах, экологических проблем, возникающих по вине человек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материков и океанов Земли, 3–4 планет Солнечной системы; 2–3 морей, омывающих Россию, крупных рек, озёр, гор, равнин на территории России и родного края, полезных ископаемых, добываемых в России и в родном крае; природных зон, расположенных на территории России; названия Российского государства, его столиц, имена правителей в разные исторические периоды, изученных исторических памятников России и родного края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–3 примера</w:t>
      </w:r>
      <w:r>
        <w:rPr>
          <w:rFonts w:cs="Times New Roman" w:ascii="Times New Roman" w:hAnsi="Times New Roman"/>
          <w:sz w:val="24"/>
          <w:szCs w:val="24"/>
        </w:rPr>
        <w:t xml:space="preserve"> растений и животных, обитающих в разных природных зонах, природных сообществах, их взаимосвязи и приспособляемость к природным условиям; растений и животных разных материков; коренных жителей природных зон и материков, наиболее многочисленных народов России и родного края; первооткрывателей новых земель; экологических проблем, возникающих по вине хозяйственной деятельности людей в природных зонах, при добыче и транспортировке полезных ископаемых, нерационального их использования; ярких событий в истории России и родного края; велик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х открытий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 xml:space="preserve"> сохранения видового многообразия растительного и животного мира природных зон и сообществ (Красная книга, заповедник, заказник, национальный парк), меры по сохранению природы своего края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людаемые</w:t>
      </w:r>
      <w:r>
        <w:rPr>
          <w:rFonts w:cs="Times New Roman" w:ascii="Times New Roman" w:hAnsi="Times New Roman"/>
          <w:sz w:val="24"/>
          <w:szCs w:val="24"/>
        </w:rPr>
        <w:t xml:space="preserve"> свойства минералов и полезных ископаемых (цвет, блеск, прозрачность, запах, твёрдость, рыхлость, пластичность, горючесть, магнитные свойства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ные </w:t>
      </w:r>
      <w:r>
        <w:rPr>
          <w:rFonts w:cs="Times New Roman" w:ascii="Times New Roman" w:hAnsi="Times New Roman"/>
          <w:sz w:val="24"/>
          <w:szCs w:val="24"/>
        </w:rPr>
        <w:t xml:space="preserve">знаки, с помощью которых изображаются горы, равнины, возвышенности, водоёмы на физической карте, 2–3 топографических знака плана местности, 3–4 зна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х ископаемых, 2–3 условных обозначения на исторической карт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кружающем нас мире «всё связано со всем»; деятельность людей может нарушать природное равновесие; важность и необходимость бережного отношения к окружающе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е и собственного участия в сохранении красоты и гармонии природы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новых земель – великий подвиг исследователей; освоение новых земель сопряжено не только с большими трудностями и опасностями, но и с экологическими проблемами планетарного масштаба; сохранение чистоты воздуха, воды, земли – важнейшая задача всего человечеств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е Отечество имеет более чем тысячелетнюю историю; народы нашего многонационального государства прошли вместе трудный и славный путь его создания, отстояли независимость России; россияне могут гордиться нравственным наследием своих предков, памятниками истории и культуры, поэтами, писателями, художниками, композиторами, скульпторами, полководцами, путешественниками, космонавтам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скавшими мировую славу и признание народов нашей планеты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ой край – частица нашего великого Отечества, и он имеет свою богатую историю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сновные и промежуточные стороны горизонта, условные линии и точки глобуса (параллели, меридианы, полюсы, экватор), план местности и карту, географическу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рическую, арабские и римские цифры, условные знаки местности, физической и исторической карт, полезных ископаемых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характеризовать географическое положение изучаемых объектов; географические объекты и территории на основе учебного текста и карты; местность по плану и карте, используя их условные обозначения; условия жизн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ле и их изменения, связанные с суточным и годовым движением Земли; особенности климатических условий в природных зонах и приспособляемость растений и животных к этим условиям; особенности жизни и хозяйственную деятельность людей в разных природных зонах; особенности природы гор, болота, озера, леса, луга, взаимосвязи межд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ми организмами, обитающими в этих природных сообществах; исторические со бытия, происходившие в нашем государстве в течение столетий; значение Новгорода, Москвы, Санкт-Петербурга в истории государства, их основные достопримечательности; историю родного края, его достопримечательност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способов ориентирования на местности; использования полезных ископаемых; растений и животных, обитающих в природных зонах и сообществах, цепе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в них; приспособлений растений и животных к условиям среды обитания; негативных последствий экологически неграмотной деятельности людей; основных (судьбоносных) событий, происходивших в истории России, современных социальных явлений; правителей России, князей, полководцев, оставивших яркий след в истории России; столиц России, крупных городов и городов-героев, городов родного края; географических открытий, крупнейших государств мира, их столиц, государств, являющихся соседями Росси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, анализировать, обобщать, классифицировать изучаемые географические объекты, называя их существенные признаки, сходства и различия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взаимосвязи неживой и живой природы в природных зонах, живых организмов в природных сообществах; роль и место человека в природе и обществе; влияние хозяйственной деятельности людей на окружающую среду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план и карту, определять по условным знакам формы рельефа, виды водоёмов, полезных ископаемых; находить и показывать на карте полушарий местоположение Росс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го края, материков и океанов, рек, озёр, пустынь, городов, государств, природных зон; на исторической карте показывать места исторических событ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компасом для определения сторон горизонта и объяснять его устройство; лупой для определения свойств минералов; словарём для определения значения незнакомых слов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арабские и римские цифры, век и дату исторического события, упорядочивать события во времени; местоположение географических объектов физической и контур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; текстовую информацию и её отображение на карт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деятельность людей в разных сферах; природные явления, сезонные изменения в природе и систематически отражать их в дневнике наблюдений; исторические памятник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е дома, храмы, старинные предметы быта, посещая исторический центр родного города, исторический или краеведческий музей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и фиксировать результаты проведённых наблюдений, опытов и практических работ, объяснять их цели, условия проведения, полученные выводы, устройство и   назначение используемых приборов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учебной информации, извлекая её из рассказа учителя, рисунка, учебного, научно-популярного и художественного текстов, словаря, СМИ, видеофильм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фильма, схемы, таблицы, диаграммы, наблюдений, эксперимент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учебно-познавательной деятельности в разных формах (аргументированный ответ на вопрос, описание изучаемого предмета по предложенному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у, восстанавление  неполного учебного текста, с помощью рисунка, условного знака, простой модели, схемы, таблицы, диаграммы, участвуя в проектной деятельности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творческие работы на заданную тему (рисунки, аппликации, модели, поделки, небольшие сочинения, сообщения) с использованием дополнительных источников информаци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деятельность людей в различных сферах, поведение людей с точки зрения экологической грамотности, социальных и нравственных норм; свою деятельность (успех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и повседневной жизни для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учебных, практических, творческих задач; удовлетворения познавательного и исследовательского интерес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я в пространстве и во времени, ориентирования на местности с помощью компаса, Солнца, местных природных признаков; чтения карт географического и исторического содержания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растений, животных, климатических условий, характерных для данной местности; принадлежности растений, грибов, животных к определённым систематически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м (травоядные, хищники, всеядные, ядовитые, опасные для жизни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способов познания окружающего мира, изучения свойств веществ (метода наблюдения, опытно-экспериментального исследования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я общими умениями, навыками, способами деятельности (работа с текстовой информацией, со схемами, таблицами, блок-схемами алгоритмов, диаграммами, рабо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оварями, энциклопедиями и другой дополнительной литературой)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правил безопасного и экологически грамотного поведения в природе, в быту, в обществе; техники безопасности во время проведения экскурсий, опытов и практических работ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я в сохранении исторических памятников и в природоохранительной деятельности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ронтальный опрос</w:t>
      </w:r>
      <w:r>
        <w:rPr>
          <w:color w:val="000000"/>
          <w:sz w:val="22"/>
          <w:szCs w:val="22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ндивидуальный устный опрос</w:t>
      </w:r>
      <w:r>
        <w:rPr>
          <w:color w:val="000000"/>
          <w:sz w:val="22"/>
          <w:szCs w:val="22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 w:val="22"/>
          <w:szCs w:val="22"/>
        </w:rPr>
        <w:t>тестовые задания</w:t>
      </w:r>
      <w:r>
        <w:rPr>
          <w:color w:val="000000"/>
          <w:sz w:val="22"/>
          <w:szCs w:val="22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 w:val="22"/>
          <w:szCs w:val="22"/>
        </w:rPr>
        <w:t>графические работы.</w:t>
      </w:r>
      <w:r>
        <w:rPr>
          <w:color w:val="000000"/>
          <w:sz w:val="22"/>
          <w:szCs w:val="22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Cs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Характеристика цифровой оценки (отметки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5» («отлично»)</w:t>
      </w:r>
      <w:r>
        <w:rPr>
          <w:color w:val="000000"/>
          <w:sz w:val="22"/>
          <w:szCs w:val="2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4» («хорошо»)</w:t>
      </w:r>
      <w:r>
        <w:rPr>
          <w:color w:val="000000"/>
          <w:sz w:val="22"/>
          <w:szCs w:val="2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3» («удовлетворительно»)</w:t>
      </w:r>
      <w:r>
        <w:rPr>
          <w:color w:val="000000"/>
          <w:sz w:val="22"/>
          <w:szCs w:val="2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2» («плохо»)</w:t>
      </w:r>
      <w:r>
        <w:rPr>
          <w:color w:val="000000"/>
          <w:sz w:val="22"/>
          <w:szCs w:val="2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</w:rPr>
      </w:pPr>
      <w:r>
        <w:rPr>
          <w:b/>
          <w:sz w:val="22"/>
          <w:szCs w:val="22"/>
        </w:rPr>
        <w:t>Список литературы.</w:t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Поглазова О.Т. Методические рекомендации к учебнику « Окружающий мир» для 4 класса: интегрированный курс. – Смоленск:  Ассоциация ХХ   век, 2006г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Занимательные задания и проверочные вопросы по естествознанию 3-4класс. «интеллект – Центр» 2003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Третейские тесты по природоведению. 4 класс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Электронное пособие «Мир природы»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Настенные плакаты по окружающему миру для 4 класса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Диск «Голоса птиц»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- Кассеты «Рассказы о животных»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5" w:firstLine="3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- тематическое планирование по окружающему миру 4 класс</w:t>
      </w:r>
    </w:p>
    <w:p>
      <w:pPr>
        <w:pStyle w:val="Normal"/>
        <w:shd w:fill="FFFFFF" w:val="clear"/>
        <w:spacing w:lineRule="exact" w:line="259"/>
        <w:ind w:left="5" w:right="5" w:firstLine="384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134"/>
        <w:gridCol w:w="1276"/>
        <w:gridCol w:w="1559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Тема</w:t>
            </w:r>
          </w:p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Вид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  <w:t>1.Ориентирование в пространстве и во времени – 7ч.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.Путешествия – источник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иродные явления и счет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стройства для счета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Историческое время. Лента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Ориентирование на мест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Компас. Стороны горизон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пределение сторон горизонта на местности. 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С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  <w:t>2.Способы изображения предметов и местности – 5ч.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Изображение предметов: рисунок, план, разре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Масштаб и его исполь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лан местности. Топографические 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актическая работа: составление плана комн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С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Географические и исторические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/>
            </w:pPr>
            <w:r>
              <w:rPr>
                <w:b/>
              </w:rPr>
              <w:t>3.Как изображают Землю – 7ч.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едставление о земле древни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Глобус – модель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арта полушарий. Материки и океаны Земли на карте и глобу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риентирование в пространстве и во времени. Обобщающий урок.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Наука астрономия. Земля – планета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своение человеком космического простра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Солнце и звезды. Влияние Солнца на Зем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  <w:t>4. Россия на географической карте – 8.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оссия на глобусе и географической карте. Родной край на карте России. Р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авнины, горы, водоемы на территории России и родного края. 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Горные породы и их образование. 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Минералы и их свойства. Образование пещер. 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олезные ископаемые. Разведка и добыча. 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Строительные материалы. Металлические ру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Горючие полезные ископа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Чем богата природа России. Обобщающий урок.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/>
            </w:pPr>
            <w:r>
              <w:rPr>
                <w:b/>
              </w:rPr>
              <w:t>5.Природные зоны и природные сообщества – 13ч.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Природная зона. Суровая арк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анимая тунд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0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оссия - страна лесов. Р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Степные прос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Жаркие пусты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ирода г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иродные зоны России. Обобщающий урок.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иродное сообщество. Жизнь в м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зеро, пруд. Экологические проблемы.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Богатства болот. Значение болот.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Жизнь луга. Как сохранять л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рирода родного края. РКМ №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/>
            </w:pPr>
            <w:r>
              <w:rPr>
                <w:b/>
              </w:rPr>
              <w:t>6.Важнейшие события в истории Отечества – 21ч.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ткуда пошла Ру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иевская Русь. Крещение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ак распалась Киевская Ру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Власть Золотой Ор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Борьба с немецкими и шведскими захватч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асширение Московского кня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Иван Грозный. Ослабление Москов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Смутное время. Борьба за независимость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ётр Великий. Российская империя. РКМ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  <w:r>
              <w:rPr/>
              <w:t>. Расцвет науки и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Нашествие Наполеона. Отмена крепостн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оссия до 1917 года. Обобщающ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ктябрьская революция. Конец Российской импе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Образование СС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Великая Отечественная во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КМ Северяне – Побед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Послевоенные годы в Советском Сою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Начало перестройки. Современная Рос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X</w:t>
            </w:r>
            <w:r>
              <w:rPr/>
              <w:t xml:space="preserve"> веке. Знаменитые соотечественники. Обобщающий урок. РКМ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История родного края. Знаменитые люди родного края. РКМ №3,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Богатства родного края. Экологические проблемы. Будущее родного края. РК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ind w:right="5" w:hanging="0"/>
              <w:rPr/>
            </w:pPr>
            <w:r>
              <w:rPr>
                <w:b/>
              </w:rPr>
              <w:t>7.Материки и океаны Земли – 7ч</w:t>
            </w:r>
          </w:p>
          <w:p>
            <w:pPr>
              <w:pStyle w:val="Normal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Материк Евразия. Исследователи Азии. Природа материка, народы, его населя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Африка, её природа. Исследователи Аф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Америка. Первооткрыватели Америки. Природа Северного и Южного матер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6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 xml:space="preserve"> </w:t>
            </w:r>
            <w:r>
              <w:rPr/>
              <w:t>Австралия. Уникальные растения и животные Австра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Антарктида. Открытие Антарктиды российскими путешественниками. Суровая природа мате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ругосветные путешествия. Обобщающий урок.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Мы – жители планеты Земля. Бережное отношение к природе и историческим памятникам народов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комби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6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" w:hanging="0"/>
              <w:rPr/>
            </w:pPr>
            <w:r>
              <w:rPr/>
              <w:t>Региональный компонент – 1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45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0:00Z</dcterms:created>
  <dc:creator>Ольга</dc:creator>
  <dc:description/>
  <cp:keywords/>
  <dc:language>en-US</dc:language>
  <cp:lastModifiedBy>Максимовы-общий</cp:lastModifiedBy>
  <cp:lastPrinted>2012-10-07T16:09:00Z</cp:lastPrinted>
  <dcterms:modified xsi:type="dcterms:W3CDTF">2014-01-29T14:14:00Z</dcterms:modified>
  <cp:revision>111</cp:revision>
  <dc:subject/>
  <dc:title>Окружающий мир</dc:title>
</cp:coreProperties>
</file>