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hyperlink r:id="rId2" w:tgtFrame="_blank">
        <w:r>
          <w:rPr>
            <w:rStyle w:val="InternetLink"/>
            <w:sz w:val="24"/>
            <w:szCs w:val="24"/>
          </w:rPr>
          <w:t>Основные положения законодательства о труде в РФ.</w:t>
        </w:r>
      </w:hyperlink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Назовите основные понятия трудового права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Дайте определение понятию принудительного труда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Как происходит государственное регулирование социально-трудовых отношений?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Перечислите положения трудового договора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Какой порядок расторжения трудового договора по инициативе работника?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Назовите виды дисциплинарных взысканий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Какие предоставляются льготы и компенсации за тяжелые работы?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Какая существует ответственность сторон за нарушение трудового законодательства?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Коллективный договор: его содержание и структура; порядок и условия заключения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Назовите органы по рассмотрению трудовых споров. </w:t>
      </w:r>
    </w:p>
    <w:p>
      <w:pPr>
        <w:pStyle w:val="Normal"/>
        <w:jc w:val="center"/>
        <w:rPr>
          <w:sz w:val="24"/>
          <w:szCs w:val="24"/>
        </w:rPr>
      </w:pPr>
      <w:hyperlink r:id="rId3" w:tgtFrame="_blank">
        <w:r>
          <w:rPr>
            <w:rStyle w:val="InternetLink"/>
            <w:sz w:val="24"/>
            <w:szCs w:val="24"/>
          </w:rPr>
          <w:t>Органы государственного управления, надзора и контроля за охраной труда. Ведомственный и общественный контроль за охраной труда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федеральные органы исполнительной власти осуществляют функции по контролю и надзору в сфере трудового законодательства и труда?</w:t>
      </w:r>
      <w:r>
        <w:rPr>
          <w:sz w:val="24"/>
          <w:szCs w:val="24"/>
        </w:rPr>
        <w:br/>
        <w:t>а) Федеральная  служба по  надзору  в сфере защиты прав потребителей и благополучия человека.</w:t>
        <w:br/>
        <w:t>б) Федеральная служба по надзору в сфере здравоохранения и социального развития.</w:t>
        <w:br/>
        <w:t>в) Федеральная инспекция труд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акой причине и кем может быть приостановлена деятельность организаций?</w:t>
      </w:r>
      <w:r>
        <w:rPr>
          <w:sz w:val="24"/>
          <w:szCs w:val="24"/>
        </w:rPr>
        <w:br/>
        <w:t>а) Деятельность организации может быть приостановлена только по решению суда при наличии оснований.</w:t>
        <w:br/>
        <w:t>б) Деятельность организации имеет право приостановить главный государственный инспектор труда, когда указанная деятельность представляет опасность для жизни и здоровья работников.</w:t>
        <w:br/>
        <w:t>в) Приостановление деятельности организации может быть осуществлено по предписанию государственного инспектора труда в случаях угрозы жизни работников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м, когда, и на какой срок осуществляется временный запрет деятельности организации?</w:t>
      </w:r>
      <w:r>
        <w:rPr>
          <w:sz w:val="24"/>
          <w:szCs w:val="24"/>
        </w:rPr>
        <w:br/>
        <w:t>а) Главный государственный инспектор может временно запретить деятельность организации до устранения обстоятельств, послуживших основанием для назначения наказания.</w:t>
        <w:br/>
        <w:t>б) Суд может запретить деятельность организации на срок до 90 суток в случае нарушения трудового законодательства.</w:t>
        <w:br/>
        <w:t>в) Госинспектор только в исключительных случаях сроком  на пять дней может временно запретить деятельность организаци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ют ли право государственные инспектора труда, при наличии удостоверения установленного образца, беспрепятственно посещать юридическое лицо и индивидуального предпринимателя в целях проведения плановой проверки?</w:t>
      </w:r>
      <w:r>
        <w:rPr>
          <w:sz w:val="24"/>
          <w:szCs w:val="24"/>
        </w:rPr>
        <w:br/>
        <w:t>а) Да, имеют право, но не более чем один раза в два года.</w:t>
        <w:br/>
        <w:t>б) Да, имеют право в любое время без всяких ограничений.</w:t>
        <w:br/>
        <w:t>в) Да, имеют право посещать, но только организации, имеющие государственную аккредитац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жно ли обжаловать действия государственного инспектора труда?</w:t>
      </w:r>
      <w:r>
        <w:rPr>
          <w:sz w:val="24"/>
          <w:szCs w:val="24"/>
        </w:rPr>
        <w:br/>
        <w:t>а) Да. Но только в судебном порядке.</w:t>
        <w:br/>
        <w:t>б) Да. Соответствующему руководителю по подчиненности, главному государственному инспектору РФ, в судебном порядке.</w:t>
        <w:br/>
        <w:t>в) Нет. Действия инспектора обжалованию не подлежат, а требуют обязательного исполнен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невыполнение в срок предписания государственного инспектора труда на должностное лицо налагается штраф в размере:</w:t>
      </w:r>
      <w:r>
        <w:rPr>
          <w:sz w:val="24"/>
          <w:szCs w:val="24"/>
        </w:rPr>
        <w:br/>
        <w:t>а) От 300 до 500 рублей.</w:t>
        <w:br/>
        <w:t>б) От 1000 до 2000 рублей или дисквалификация на срок до трех лет.</w:t>
        <w:br/>
        <w:t>в) От 10000 до 20000 рублей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  <w:sz w:val="24"/>
          <w:szCs w:val="24"/>
        </w:rPr>
        <w:t>В каких случаях и в какие сроки государственная инспекция труда проводит внеплановые мероприятия по контролю юридических лиц и индивидуальных предпринимателей?</w:t>
      </w:r>
      <w:r>
        <w:rPr>
          <w:sz w:val="24"/>
          <w:szCs w:val="24"/>
        </w:rPr>
        <w:br/>
        <w:t>а) По обращению юридических лиц по их инициативе в течение 1 месяца.</w:t>
        <w:br/>
        <w:t>б) При обращениях граждан в случаях возникновения угрозы жизни, или при проведении контроля исполнения предписания. Срок не может превышать 1 месяца.</w:t>
        <w:br/>
        <w:t>в) Когда поступает жалоба о нарушениях на особо важных и режимных объектах. Срок определяется в зависимости от трудоемкости работ и объема проверяемых документов.</w:t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4" w:tgtFrame="_blank">
        <w:r>
          <w:rPr>
            <w:rStyle w:val="InternetLink"/>
            <w:sz w:val="24"/>
            <w:szCs w:val="24"/>
          </w:rPr>
          <w:t>Обучение, инструктирование и проверка знаний по охране труда работников. Инструктирование по охране труда обучающихся. Пропаганда охраны труда в школе.</w:t>
        </w:r>
      </w:hyperlink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и в какие сроки проводит с работниками первичный инструктаж на рабочем месте?</w:t>
      </w:r>
      <w:r>
        <w:rPr>
          <w:sz w:val="24"/>
          <w:szCs w:val="24"/>
        </w:rPr>
        <w:br/>
        <w:t>а) Непосредственный руководитель работ, прошедший обучение и проверку знаний требований охраны труда, проводит инструктаж с работником до начала самостоятельной работы.</w:t>
        <w:br/>
        <w:t>б) Руководитель работ проводит инструктаж в течение трех дней со дня трудоустройства работника.</w:t>
        <w:br/>
        <w:t>в) Специалист по охране труда проводит инструктаж в сроки, установленные локальным нормативным актом организаци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ого в организации возложена обязанность по проведению внепланового инструктажа?</w:t>
      </w:r>
      <w:r>
        <w:rPr>
          <w:sz w:val="24"/>
          <w:szCs w:val="24"/>
        </w:rPr>
        <w:br/>
        <w:t>а) На работодателя.</w:t>
        <w:br/>
        <w:t>б) На службу охраны труда.</w:t>
        <w:br/>
        <w:t>в) На непосредственного руководителя работ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кие сроки проводится обучение по охране труда и проверка знаний требований охраны труда при поступлении на работу руководителей и специалистов?</w:t>
      </w:r>
      <w:r>
        <w:rPr>
          <w:sz w:val="24"/>
          <w:szCs w:val="24"/>
        </w:rPr>
        <w:br/>
        <w:t>а) При поступлении на работу в течение первого месяца.</w:t>
        <w:br/>
        <w:t>б) Две недели после назначения на должность.</w:t>
        <w:br/>
        <w:t>в) Срок определяется работодателем, но не более трех месяцев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требования предъявляются к членам комиссии организации по проверке знаний требований охраны труда, каков ее минимальный состав?</w:t>
      </w:r>
      <w:r>
        <w:rPr>
          <w:sz w:val="24"/>
          <w:szCs w:val="24"/>
        </w:rPr>
        <w:br/>
        <w:t>а) Состав комиссии не менее пяти человек, члены комиссии должны иметь общий производственный стаж работы не менее трех лет в данной организации.</w:t>
        <w:br/>
        <w:t>б) Состав: не менее трех человек. Члены комиссии должны пройти обучение по охране труда и проверку знаний требований охраны труда в установленном порядке.</w:t>
        <w:br/>
        <w:t>в) Не менее семи человек, прошедших обучение и проверку знаний в обучающих организациях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кие сроки проводится повторный инструктаж?</w:t>
      </w:r>
      <w:r>
        <w:rPr>
          <w:sz w:val="24"/>
          <w:szCs w:val="24"/>
        </w:rPr>
        <w:br/>
        <w:t>а) Ежегодно.</w:t>
        <w:br/>
        <w:t>б) Не реже одного раза в шесть месяцев.</w:t>
        <w:br/>
        <w:t>в) Сроки не установлены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проводит вводный инструктаж в организации и где регистрируется проведение?</w:t>
      </w:r>
      <w:r>
        <w:rPr>
          <w:sz w:val="24"/>
          <w:szCs w:val="24"/>
        </w:rPr>
        <w:br/>
        <w:t>а) Проводит работник отдела кадров, регистрирует в личной карточке работника.</w:t>
        <w:br/>
        <w:t>б) Руководитель работ проводит и регистрирует в Журнале инструктажа на рабочем месте.</w:t>
        <w:br/>
        <w:t>в) Специалист по охране труда или работник, на которого приказом работодателя возложена эта обязанность. Регистрируется в Журнале вводного инструктаж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кой срок работник, не прошедший проверку знаний требований охраны труда при обучении, обязан пройти повторную проверку?</w:t>
      </w:r>
      <w:r>
        <w:rPr>
          <w:sz w:val="24"/>
          <w:szCs w:val="24"/>
        </w:rPr>
        <w:br/>
        <w:t>а) Не позднее одного месяца.</w:t>
        <w:br/>
        <w:t>б) На усмотрение специалиста по охране труда.</w:t>
        <w:br/>
        <w:t>в) Не позднее трех месяцев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  <w:sz w:val="24"/>
          <w:szCs w:val="24"/>
        </w:rPr>
        <w:t>Кто из работников организации может быть освобожден от первичного инструктажа на рабочем месте?</w:t>
      </w:r>
      <w:r>
        <w:rPr>
          <w:sz w:val="24"/>
          <w:szCs w:val="24"/>
        </w:rPr>
        <w:br/>
        <w:t>а) Первичный инструктаж на рабочем месте обязателен для всех работников.</w:t>
        <w:br/>
        <w:t>б) На усмотрение службы охраны труда.</w:t>
        <w:br/>
        <w:t xml:space="preserve">в) В соответствии с утвержденным работодателем Перечнем профессий и должностей работников, освобожденных от прохождения первичного инструктажа на рабочем месте. </w:t>
      </w:r>
    </w:p>
    <w:p>
      <w:pPr>
        <w:pStyle w:val="TextBody"/>
        <w:jc w:val="center"/>
        <w:rPr>
          <w:sz w:val="24"/>
          <w:szCs w:val="24"/>
        </w:rPr>
      </w:pPr>
      <w:hyperlink r:id="rId5" w:tgtFrame="_blank">
        <w:r>
          <w:rPr>
            <w:rStyle w:val="InternetLink"/>
            <w:sz w:val="24"/>
            <w:szCs w:val="24"/>
          </w:rPr>
          <w:t xml:space="preserve">Опасные и вредные производственные факторы и меры защиты от них. </w:t>
        </w:r>
      </w:hyperlink>
      <w:hyperlink r:id="rId6" w:tgtFrame="_blank">
        <w:r>
          <w:rPr>
            <w:rStyle w:val="InternetLink"/>
            <w:sz w:val="24"/>
            <w:szCs w:val="24"/>
          </w:rPr>
          <w:t>Аттестация рабочих мест по условиям труда. Сертификация. Льготы и компенсации за тяжелые работы и работу с вредными и опасными условиями труда.</w:t>
        </w:r>
      </w:hyperlink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Какие цели, задачи и порядок проведения специальной оценки условий труда?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Какие существуют классы условий труда?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Когда производится внеплановая оценка условий труда?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Какой порядок формирования комиссии по проведению специальной оценки условий труда?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Какие вредные и опасные факторы производственной среды и трудового процесса, подлежат исследованию и измерению при проведении специальной оценки условий труда?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Каким образом используются результаты специальной оценки условий труда?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rStyle w:val="StrongEmphasis"/>
          <w:b/>
          <w:color w:val="800000"/>
          <w:sz w:val="24"/>
          <w:szCs w:val="24"/>
        </w:rPr>
        <w:t>Организация безопасной работы на персональных компьютерах и видеодисплейных терминалах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ран видеотерминала должен быть размещен от глаз пользователя на расстоянии:</w:t>
      </w:r>
      <w:r>
        <w:rPr>
          <w:sz w:val="24"/>
          <w:szCs w:val="24"/>
        </w:rPr>
        <w:br/>
        <w:t>а) до 500 мм;</w:t>
        <w:br/>
        <w:t>б) 500 - 700 мм;</w:t>
        <w:br/>
        <w:t>в) 700 мм;</w:t>
        <w:br/>
        <w:t>г) 800 мм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требования предъявляются к стулу при оборудовании рабочего места с компьютером?</w:t>
      </w:r>
      <w:r>
        <w:rPr>
          <w:sz w:val="24"/>
          <w:szCs w:val="24"/>
        </w:rPr>
        <w:br/>
        <w:t>а) Стул должен соответствовать требованиям эргономики и регулироваться по высоте.</w:t>
        <w:br/>
        <w:t>б) Стул должен быть подъемно-поворотным и регулируемым по высоте, углам наклона сиденья и спинки, по расстоянию спинки от переднего края сиденья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ускаются ли женщины со времени установления беременности к работе на компьютере?</w:t>
      </w:r>
      <w:r>
        <w:rPr>
          <w:sz w:val="24"/>
          <w:szCs w:val="24"/>
        </w:rPr>
        <w:br/>
        <w:t>а) Беременные женщины переводятся на другие работы или для них ограничивается время работы на компьютере до 3-х часов за рабочую смену.</w:t>
        <w:br/>
        <w:t>б) Не допускаются.</w:t>
        <w:br/>
        <w:t>в) Допускаются при отсутствии медицинских противопоказаний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де должен располагаться сервер, уровень шума которого превышает нормативные, по отношению к ПЭВМ?</w:t>
      </w:r>
      <w:r>
        <w:rPr>
          <w:sz w:val="24"/>
          <w:szCs w:val="24"/>
        </w:rPr>
        <w:br/>
        <w:t>а) Должен разметаться вне помещений с ПЭВМ.</w:t>
        <w:br/>
        <w:t>б) На усмотрение специалистов организации, конкретных указаний не предусмотрено.</w:t>
        <w:br/>
        <w:t>в) Могут располагаться в любом помещении, при этом следует принять меры по снижению уровня шума сервера до нормативного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ва минимальная площадь на одно рабочее место пользователей компьютером?</w:t>
      </w:r>
      <w:r>
        <w:rPr>
          <w:sz w:val="24"/>
          <w:szCs w:val="24"/>
        </w:rPr>
        <w:br/>
        <w:t>а) 6 кв.м.</w:t>
        <w:br/>
        <w:t>б) 4,5 кв.м.</w:t>
        <w:br/>
        <w:t>в) В помещениях культурно-развлекательных учреждений - 4,5 кв.м.</w:t>
        <w:br/>
        <w:t>г) В в зависимости от используемого видеотерминала. На базе ЭЛТ - 6 кв.м, а при условии соблюдения требований международных стандартов безопасности компьютеров и продолжительности работы менее 4-х часов в день - 4,5 кв.м. На базе плоских дискретных экранов - 4,5 кв.м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ускается ли организация рабочих мест, оснащенных компьютерами, в помещениях без естественного освещения?</w:t>
      </w:r>
      <w:r>
        <w:rPr>
          <w:sz w:val="24"/>
          <w:szCs w:val="24"/>
        </w:rPr>
        <w:br/>
        <w:t>а) Не допускается размещение мест пользователей ПЭВМ в цокольных и подвальных помещениях. Помещения для эксплуатации компьютеров должны иметь естественное и искусственное освещение.</w:t>
        <w:br/>
        <w:t>б) Допускается только при наличии положительного санитарно-эпидемиологического заключения, выданного в установленном порядке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рекомендуется располагать рабочее место с ВДТ по отношению к световым проемам?</w:t>
      </w:r>
      <w:r>
        <w:rPr>
          <w:sz w:val="24"/>
          <w:szCs w:val="24"/>
        </w:rPr>
        <w:br/>
        <w:t>а) Естественный свет должен падать сбоку, преимущественно слева.</w:t>
        <w:br/>
        <w:t>б) Наличие оконных проемов обязательно, они должны быть оборудованы регулируемыми устройствами типа жалюзи, занавесей, а регламентов по расположению рабочего места относительно световых проемов нет.</w:t>
        <w:br/>
        <w:t>в) Естественный свет должен падать сбоку, преимущественно справа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  <w:sz w:val="24"/>
          <w:szCs w:val="24"/>
        </w:rPr>
        <w:t>Какие установлены нормы расстояния между рабочими столами с видеомониторами?</w:t>
      </w:r>
      <w:r>
        <w:rPr>
          <w:sz w:val="24"/>
          <w:szCs w:val="24"/>
        </w:rPr>
        <w:br/>
        <w:t>а) Расстояния между рабочими столами с видеомониторами (в направлении тыла поверхности одного видеомонитора и экрана другого видеомонитора), должно быть не менее 2,0 м.</w:t>
        <w:br/>
        <w:t>б) Расстояние между боковыми поверхностями видеомониторов - не менее 1,2 м.</w:t>
        <w:br/>
        <w:t xml:space="preserve">в) Необходимо соблюдать нормы, указанные в пунктах «а» и «б». </w:t>
      </w:r>
    </w:p>
    <w:p>
      <w:pPr>
        <w:pStyle w:val="TextBody"/>
        <w:numPr>
          <w:ilvl w:val="0"/>
          <w:numId w:val="0"/>
        </w:numPr>
        <w:ind w:left="707" w:right="0" w:hanging="0"/>
        <w:jc w:val="center"/>
        <w:rPr>
          <w:sz w:val="24"/>
          <w:szCs w:val="24"/>
        </w:rPr>
      </w:pPr>
      <w:hyperlink r:id="rId7" w:tgtFrame="_blank">
        <w:r>
          <w:rPr>
            <w:rStyle w:val="InternetLink"/>
            <w:b/>
            <w:bCs/>
            <w:color w:val="800000"/>
            <w:sz w:val="24"/>
            <w:szCs w:val="24"/>
          </w:rPr>
          <w:t>Общие требования безопасности к учебным кабинетам, лабораториям, мастерским и другим помещениям образовательного учреждения, учебному оборудованию, проведению учебных занятий</w:t>
        </w:r>
      </w:hyperlink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Как должны располагаться видеомониторы на рабочих местах в кабинете информатики?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Какова величина напряжения, подаваемого на рабочие столы учащихся в кабинете физики?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Как организуется хранение химреактивов в кабинете химии?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Каким образом организуется хранение стеклянной посуды, колющего и режущего инструмента в кабинете биологии?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Какова периодичность проведения влажной уборки спортивного зала?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ind w:left="707" w:right="0" w:hanging="283"/>
        <w:rPr>
          <w:b/>
          <w:b/>
          <w:color w:val="800000"/>
          <w:sz w:val="24"/>
          <w:szCs w:val="24"/>
        </w:rPr>
      </w:pPr>
      <w:r>
        <w:rPr>
          <w:sz w:val="24"/>
          <w:szCs w:val="24"/>
        </w:rPr>
        <w:t xml:space="preserve">Какими первичными средствами пожаротушения должны быть укомплектованы кабинеты или мастерские?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ind w:left="707" w:right="0" w:hanging="283"/>
        <w:jc w:val="center"/>
        <w:rPr>
          <w:sz w:val="24"/>
          <w:szCs w:val="24"/>
        </w:rPr>
      </w:pPr>
      <w:r>
        <w:rPr>
          <w:b/>
          <w:color w:val="800000"/>
          <w:sz w:val="24"/>
          <w:szCs w:val="24"/>
        </w:rPr>
        <w:t xml:space="preserve">Общие требования безопасности при проведении внеучебных занятий и массовых мероприятий с обучающимися и воспитанниками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Какие требования предъявляются к помещениям для проведения кружковых и факультативных занятий?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Какие предусмотрены меры безопасности при проведении внеклассных и внешкольных мероприятий?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Какие требования предъявляются к инвентарю, используемому при работе на пришкольном участке?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Производственный травматизм и мероприятия по его профилактике. Порядок расследования, оформления и учета несчастных случаев на производстве, с обучающимися, воспитанниками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формирует и возглавляет комиссию по расследованию смертельного несчастного случая, происшедшего с работником организации? Какой установлен срок расследованиями возможно ли его продление?</w:t>
      </w:r>
      <w:r>
        <w:rPr>
          <w:sz w:val="24"/>
          <w:szCs w:val="24"/>
        </w:rPr>
        <w:br/>
        <w:t>а) Государственный инспектор по охране труда формирует и возглавляет комиссию. Установлен срок расследования 15 дней, продление невозможно.</w:t>
        <w:br/>
        <w:t>б) Работодатель формирует комиссию, председателем которой является государственный инспектор труда. Срок расследования - 15 дней, продление возможно по решению председателя комиссии на 15 дней и далее по решению руководителя государственной инспекции труда до выяснения обстоятельств.</w:t>
        <w:br/>
        <w:t>в) Представитель работодателя формирует комиссию, возглавляет - государственный инспектор труда. Установленный срок 15 дней может быть продлен, при объективных обстоятельствах, председателем комиссии, но не более чем на 15 дней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лежит ли расследованию как несчастный случай на производстве событие, происшедшее с работником: при следовании на работу, выходя из трамвая, он оступился, в результате вывихнул ногу, и по медицинскому заключению был освобожден от работы на неделю?</w:t>
      </w:r>
      <w:r>
        <w:rPr>
          <w:sz w:val="24"/>
          <w:szCs w:val="24"/>
        </w:rPr>
        <w:br/>
        <w:t>а) Нет, не подлежит, так как вывих случился из-за неосторожности самого пострадавшего</w:t>
        <w:br/>
        <w:t>б) Да, подлежит расследованию как несчастный случай на производстве.</w:t>
        <w:br/>
        <w:t>в) Нет, не подлежит, так как событие не связано с непосредственным исполнением трудовых обязанностей или работ по заданию работодателя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 время производственной практики в организации студент колледжа получил травму. Каковы особенности проведения расследования данного несчастного случая? Кто проводит расследование?</w:t>
      </w:r>
      <w:r>
        <w:rPr>
          <w:sz w:val="24"/>
          <w:szCs w:val="24"/>
        </w:rPr>
        <w:br/>
        <w:t>а) Расследование проводит комиссия организации.</w:t>
        <w:br/>
        <w:t>б) Расследование проводит комиссия организации с. участием полномочного представителя колледжа.</w:t>
        <w:br/>
        <w:t>в) Расследование проводит комиссия колледжа с участием полномочного представителя организации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следует поступать с расследованием несчастного случая, если нетрудоспособность наступила не сразу?</w:t>
      </w:r>
      <w:r>
        <w:rPr>
          <w:sz w:val="24"/>
          <w:szCs w:val="24"/>
        </w:rPr>
        <w:br/>
        <w:t>а) Расследование проводится по заявлению пострадавшего или его доверенного лица в течение месяца со дня поступления заявления.</w:t>
        <w:br/>
        <w:t>б) Расследование проводится в течение 15 дней со дня поступления заявления.</w:t>
        <w:br/>
        <w:t>в) Расследование проводится в течение месяца со дня происшедшего несчастного случая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расследует тяжелый несчастный случай (не страховой), происшедший с работником, выполнявшим работу на условиях гражданско-правового договора?</w:t>
      </w:r>
      <w:r>
        <w:rPr>
          <w:sz w:val="24"/>
          <w:szCs w:val="24"/>
        </w:rPr>
        <w:br/>
        <w:t>а) Расследует комиссия работодателя.</w:t>
        <w:br/>
        <w:t>б) Расследует Прокуратура по месту происшествия несчастного случая на основании Извещения.</w:t>
        <w:br/>
        <w:t>в) Расследует государственный инспектор труда на основании заявления пострадавшего или его доверенного лица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расследуется несчастный случай, происшедший с работником организации, пострадавшим в результате дорожно-транспортного происшествия на личной автомашине, которую он использовал в производственных целях с ведома работодателя, но без оформления распоряжения?</w:t>
      </w:r>
      <w:r>
        <w:rPr>
          <w:sz w:val="24"/>
          <w:szCs w:val="24"/>
        </w:rPr>
        <w:br/>
        <w:t>а) Данное событие не расследуются как несчастный случай на производстве, т.к. ни трудовым договором, ни распоряжением работодателя не подтверждено использование личной автомашины в производственных целях.</w:t>
        <w:br/>
        <w:t>б) Комиссией работодателя с использованием официальных материалов расследования аварии автоинспекцией.</w:t>
        <w:br/>
        <w:t>в) Комиссией работодателя, которую возглавляет должностное лицо автоинспекции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ком составе проводит комиссия расследование несчастного случая, происшедшего у работодателя - физического лица и в какой срок?</w:t>
      </w:r>
      <w:r>
        <w:rPr>
          <w:sz w:val="24"/>
          <w:szCs w:val="24"/>
        </w:rPr>
        <w:br/>
        <w:t>а) Комиссия, утвержденная приказом, в составе не менее трех человек, в течение трех дней со дня происшествия.</w:t>
        <w:br/>
        <w:t>б) В состав комиссии входят: специалист по охране труда, работодатель, представители работодателя, уполномоченный по охране труда (нечетное число членов комиссии). Расследование проводится в течение 15 дней.</w:t>
        <w:br/>
        <w:t>в) Комиссия в составе: работодатель или его представитель, доверенное лицо пострадавшего, специалист по охране труда. Расследование проводится в течение трех календарных дней со дня приказа об образовании комиссии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ем утверждается Акт о несчастном случае на производстве (форма Н-1)?</w:t>
      </w:r>
      <w:r>
        <w:rPr>
          <w:sz w:val="24"/>
          <w:szCs w:val="24"/>
        </w:rPr>
        <w:br/>
        <w:t>а) Председателем комиссии.</w:t>
        <w:br/>
        <w:t>б) Работодателем или лицом, им уполномоченным.</w:t>
        <w:br/>
        <w:t>в) Государственным инспектором труда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center"/>
        <w:rPr>
          <w:b/>
          <w:b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Электробезопасность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м электрозащитным средством являются диэлектрические перчатки при работе в электроустановках?</w:t>
      </w:r>
      <w:r>
        <w:rPr>
          <w:sz w:val="24"/>
          <w:szCs w:val="24"/>
        </w:rPr>
        <w:br/>
        <w:t>а) Диэлектрические перчатки являются основным электрозащитным средством при работе в электроустановках напряжением до 1000 В, а в электроустановках напряжением свыше 1000 В - дополнительным.</w:t>
        <w:br/>
        <w:t>б) Дополнительным.</w:t>
        <w:br/>
        <w:t xml:space="preserve">в) Основным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вы сроки очередных проверок знаний у персонала, эксплуатирующего электроустановки напряжением до 1000 В и выше?</w:t>
      </w:r>
      <w:r>
        <w:rPr>
          <w:sz w:val="24"/>
          <w:szCs w:val="24"/>
        </w:rPr>
        <w:br/>
        <w:t>а) Для обслуживающего электротехнического персонала - 1 раз в год. Для руководителей и специалистов, а также инженеров по охране труда, инспектирующих установки, - 1 раз в 3 года.</w:t>
        <w:br/>
        <w:t xml:space="preserve">б) Для электротехнического персонала, непосредственно организующего и проводящего работы в электроустановках, а также для персонала, имеющего право выдачи нарядов, распоряжений, ведения оперативных переговоров - 1 раз в год. Для административно-технического персонала, не относящегося к предыдущей группе и для специалистов по охране труда, допущенных к инспектированию электроустановок - 1 раз в 3 года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ую квалификационную группу по электробезопасности должен иметь ответственный за электрохозяйство организации при наличии электропотребляющего оборудования напряжением до 1000 В?</w:t>
      </w:r>
      <w:r>
        <w:rPr>
          <w:sz w:val="24"/>
          <w:szCs w:val="24"/>
        </w:rPr>
        <w:br/>
        <w:t>а) не ниже V группы;</w:t>
        <w:br/>
        <w:t>б)  не ниже IV группы;</w:t>
        <w:br/>
        <w:t xml:space="preserve">в)  не ниже III группы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утверждает перечень должностей и профессий электротехнического персонала, которым необходимо иметь группу по электробезопасности?</w:t>
      </w:r>
      <w:r>
        <w:rPr>
          <w:sz w:val="24"/>
          <w:szCs w:val="24"/>
        </w:rPr>
        <w:br/>
        <w:t>а) Руководитель потребителя - приказом по организации, он же определяет перечень профессий и рабочих мест, требующих присвоения 1 группы.</w:t>
        <w:br/>
        <w:t>б) Ответственный за электрохозяйство организации.</w:t>
        <w:br/>
        <w:t xml:space="preserve">в) Руководитель работ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ind w:left="0" w:hanging="0"/>
        <w:rPr>
          <w:b/>
          <w:b/>
          <w:bCs/>
          <w:color w:val="800000"/>
        </w:rPr>
      </w:pPr>
      <w:r>
        <w:rPr>
          <w:b/>
          <w:sz w:val="24"/>
          <w:szCs w:val="24"/>
        </w:rPr>
        <w:t>Как осуществляется подготовка персонала к присвоению I группы по электробезопасности?</w:t>
      </w:r>
      <w:r>
        <w:rPr>
          <w:sz w:val="24"/>
          <w:szCs w:val="24"/>
        </w:rPr>
        <w:br/>
        <w:t>а) Подготовка персонала к присвоению группы I по электробезопасности осуществляется в специализированных центрах. При аттестации выдается удостоверение.</w:t>
        <w:br/>
        <w:t>б) Производственный неэлектротехнический персонал, выполняющий работы, при котором может возникнуть опасность поражения электрическим током, проходит проверку знаний в объеме требований к персоналу I группы в комиссии организации. Удостоверение не выдается.</w:t>
        <w:br/>
        <w:t xml:space="preserve">в) I группа по электробезопасности присваивается персоналу ежегодно, методом инструктажа на рабочем месте, который должен завершиться проверкой знаний устным опросом. Инструктаж проводит лицо из электротехнического персонала с группой не ниже III. Результаты проверки оформляются в специальном журнале. </w:t>
      </w:r>
    </w:p>
    <w:p>
      <w:pPr>
        <w:pStyle w:val="TextBody"/>
        <w:jc w:val="center"/>
        <w:rPr>
          <w:b/>
          <w:b/>
        </w:rPr>
      </w:pPr>
      <w:r>
        <w:rPr>
          <w:b/>
          <w:bCs/>
          <w:color w:val="800000"/>
        </w:rPr>
        <w:t>Пожарная безопасность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Какие категории работников организаций должны проходить противопожарный инструктаж?</w:t>
      </w:r>
      <w:r>
        <w:rPr/>
        <w:br/>
        <w:t>а) Все работники организации должны допускаться к работе только после прохождения противопожарного инструктажа в порядке, установленном руководителем.</w:t>
        <w:br/>
        <w:t>б) Только работники взрывопожароопасных и пожароопасных производств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Укажите первичное действие руководителя вновь создаваемой организации в целях обеспечения пожарной безопасности.</w:t>
      </w:r>
      <w:r>
        <w:rPr/>
        <w:br/>
        <w:t>а) Назначить пожарно-техническую комиссию и лиц, ответственных за пожарную безопасность на каждом объекте, в каждом помещении.</w:t>
        <w:br/>
        <w:t>б) Установить места для курения.</w:t>
        <w:br/>
        <w:t>в) Издать приказ (утвердить инструкцию), устанавливающий противопожарный режим в организации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В каких случаях разрабатываются и вывешиваются на видных местах планы (схемы) эвакуации людей в случае пожара?</w:t>
      </w:r>
      <w:r>
        <w:rPr/>
        <w:br/>
        <w:t>а) При единовременном нахождении на этаже более 10 человек.</w:t>
        <w:br/>
        <w:t>б) При единовременном нахождении на этаже более 50 человек.</w:t>
        <w:br/>
        <w:t>в) При единовременном нахождении на этаже более 20 человек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Допустимы ли временные строения, а также сжигание отходов на:</w:t>
      </w:r>
      <w:r>
        <w:rPr/>
        <w:br/>
        <w:t>а) Временные строения должны располагаться на расстоянии не ближе 15 метров от зданий и сооружений. Сжигание отходов производится в специально отведенных местах под контролем обслуживающего персонала, но не ближе 50 метров до зданий и сооружений.</w:t>
        <w:br/>
        <w:t>б) Временные строения, а также сжигание отходов должны быть в специально отведенных местах, но не ближе 50 метров от зданий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Что должен сделать в первую очередь руководитель предприятия, прибыв к месту пожара?</w:t>
      </w:r>
      <w:r>
        <w:rPr/>
        <w:br/>
        <w:t>а) Сообщить о возникновении пожара в пожарную охрану, поставить в известность дежурные службы объекта, принять меры к спасению людей, проверить включение в работу автоматических систем противопожарной защиты.</w:t>
        <w:br/>
        <w:t>б) Поставить в известность о пожаре вышестоящее руководство и отключить электроэнергию.</w:t>
        <w:br/>
        <w:t>в) Возложить руководство тушением пожара до прибытия подразделений пожарной охраны на одного из своих заместителей, непосредственно отвечающего за пожарную безопасность предприятия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Для каких помещений должна быть определена категория взрывопожарной и пожарной опасности, а также класс взрывоопасных зон?</w:t>
      </w:r>
      <w:r>
        <w:rPr/>
        <w:br/>
        <w:t>а) Только для складских помещений.</w:t>
        <w:br/>
        <w:t>б) Для всех производственных и складских помещений.</w:t>
        <w:br/>
        <w:t>в) Только для производственных помещений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414" w:leader="none"/>
        </w:tabs>
        <w:ind w:left="707" w:right="0" w:hanging="283"/>
        <w:rPr>
          <w:sz w:val="24"/>
          <w:szCs w:val="24"/>
        </w:rPr>
      </w:pPr>
      <w:r>
        <w:rPr>
          <w:b/>
        </w:rPr>
        <w:t>Какое количество ручных огнетушителей должно быть на каждом этаже в общественных зданиях и сооружениях?</w:t>
      </w:r>
      <w:r>
        <w:rPr/>
        <w:br/>
        <w:t>а) Один огнетушитель.</w:t>
        <w:br/>
        <w:t xml:space="preserve">б) Не менее двух огнетушителей.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hyperlink r:id="rId8" w:tgtFrame="_blank">
        <w:r>
          <w:rPr>
            <w:rStyle w:val="InternetLink"/>
            <w:b/>
            <w:bCs/>
            <w:sz w:val="24"/>
            <w:szCs w:val="24"/>
          </w:rPr>
          <w:t>Оказание первой доврачебной помощи пострадавшему.</w:t>
        </w:r>
      </w:hyperlink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Как определить нарушение или отсутствие сознания у пострадавшего?</w:t>
      </w:r>
      <w:r>
        <w:rPr/>
        <w:br/>
        <w:t>а) По ширине зрачка: признак отсутствия сознания – расширенный зрачок в диаметре 5 мм и более.</w:t>
        <w:br/>
        <w:t>б) По подъему и опусканию грудной клетки.</w:t>
        <w:br/>
        <w:t>в) По частоте пульса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Как следует проводить искусственную вентиляцию легких при оказании первой помощи пострадавшему?</w:t>
      </w:r>
      <w:r>
        <w:rPr/>
        <w:br/>
        <w:t>а) Положить пострадавшего на жесткую поверхность. Зажать нос пострадавшему. Захватив подбородок, запрокинуть голову пострадавшего и сделать максимальный «выдох» ему в рот. Частота «выдохов»: 10-12 в минуту.</w:t>
        <w:br/>
        <w:t>б) Подложить под голову пострадавшему удобную «подушку» из подручных средств, плотно прижаться губами к его губам (желательно через марлю, салфетку и т.п.) и выдохнуть в пострадавшего с максимальным усилием.</w:t>
        <w:br/>
        <w:t>в) запрокинуть голову пострадавшего и сделать свой «выдох» ему в рот. Частота раздуваний легких пострадавшего примерно 1 раз в 5 секунд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При оказании первой помощи при ушибе необходимо:</w:t>
      </w:r>
      <w:r>
        <w:rPr/>
        <w:br/>
        <w:t>а) смазать ушибленное место настойкой йода, наложить согревающий компресс;</w:t>
        <w:br/>
        <w:t>б) к месту ушиба приложить холод, наложить тугую повязку;</w:t>
        <w:br/>
        <w:t>в) массировать ушибленное место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Какую первую помощь следует оказать пострадавшему при обморожении?</w:t>
      </w:r>
      <w:r>
        <w:rPr/>
        <w:br/>
        <w:t>а) Смазать обмороженные участки тела жиром или мазями;</w:t>
        <w:br/>
        <w:t>б) Растереть обмороженные места снегом, варежкой, носовым платком и т.д.;</w:t>
        <w:br/>
        <w:t>в) Как можно быстрее перевезти пострадавшего в теплое помещение. Немедленно укрыть поврежденные участки тела от внешнего тепла одеялами и теплой одеждой. Дать обильное теплое питье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>
          <w:sz w:val="24"/>
          <w:szCs w:val="24"/>
        </w:rPr>
      </w:pPr>
      <w:r>
        <w:rPr>
          <w:b/>
        </w:rPr>
        <w:t>Как правильно обработать открытую рану?</w:t>
      </w:r>
      <w:r>
        <w:rPr/>
        <w:br/>
        <w:t>а) Осторожно убрать из раны песок, землю, камешки и т.п., промыть водой и смазать всю поверхность раны настойкой йода.</w:t>
        <w:br/>
        <w:t>б) Осторожно снять грязь вокруг раны и смазать поверхность раны и очищенного участка кожи настойкой йода.</w:t>
        <w:br/>
        <w:t xml:space="preserve">в) Осторожно снять грязь вокруг раны, очищая кожу от ее краев наружу, и смазать настойкой йода только участок вокруг раны, наложить повязку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h93.ucoz.ru/safe_work/obu4enie/tema_1.doc" TargetMode="External"/><Relationship Id="rId3" Type="http://schemas.openxmlformats.org/officeDocument/2006/relationships/hyperlink" Target="http://arh93.ucoz.ru/safe_work/obu4enie/tema_3.doc" TargetMode="External"/><Relationship Id="rId4" Type="http://schemas.openxmlformats.org/officeDocument/2006/relationships/hyperlink" Target="http://arh93.ucoz.ru/safe_work/obu4enie/tema_5.doc" TargetMode="External"/><Relationship Id="rId5" Type="http://schemas.openxmlformats.org/officeDocument/2006/relationships/hyperlink" Target="http://arh93.ucoz.ru/safe_work/tema_6-osnovnye_vrednye_proizvodstvennye_faktory_i.docx" TargetMode="External"/><Relationship Id="rId6" Type="http://schemas.openxmlformats.org/officeDocument/2006/relationships/hyperlink" Target="http://arh93.ucoz.ru/safe_work/obu4enie/tema_6-predostavlenie_kompensacij_za_uslovija_trud.docx" TargetMode="External"/><Relationship Id="rId7" Type="http://schemas.openxmlformats.org/officeDocument/2006/relationships/hyperlink" Target="http://arh93.ucoz.ru/safe_work/obu4enie/tema_8.1..doc" TargetMode="External"/><Relationship Id="rId8" Type="http://schemas.openxmlformats.org/officeDocument/2006/relationships/hyperlink" Target="http://www.youtube.com/watch?v=7s7GB8dmNk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52:35Z</dcterms:created>
  <dc:creator>alex  </dc:creator>
  <dc:description/>
  <dc:language>en-US</dc:language>
  <cp:lastModifiedBy>alex  </cp:lastModifiedBy>
  <dcterms:modified xsi:type="dcterms:W3CDTF">2015-05-27T10:29:10Z</dcterms:modified>
  <cp:revision>1</cp:revision>
  <dc:subject/>
  <dc:title/>
</cp:coreProperties>
</file>