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Тема 4. Организация управления охраной труда в школе. Последовательность организации работы по охране тру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В результате изучения этого раздела вы будете знать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Служба охраны труда в учреждениях, ее функции и основные задачи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ланирование работы по охране труда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Организационные и технические мероприятия по обеспечению безопасности образовательного процесса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</w:rPr>
      </w:pPr>
      <w:r>
        <w:rPr/>
        <w:t xml:space="preserve">Должностные обязанности и ответственность за обеспечение охраны труда в образовательных учреждениях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еречень основных документов, необходимых при изучении разде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Типовое положение о службе охраны труда образовательного учреждения высшего, среднего и начального профессионального образования системы Минобразования России. Утверждено Приказом Минообразования РФ от 11 марта 1998 г. N 662. </w:t>
      </w:r>
    </w:p>
    <w:p>
      <w:pPr>
        <w:pStyle w:val="Style19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800000"/>
        </w:rPr>
        <w:t>Уровень образовательного учреждения</w:t>
      </w:r>
    </w:p>
    <w:p>
      <w:pPr>
        <w:pStyle w:val="Style19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Образовательное учреждение в рамках своих полномочий обеспечивает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создание функционального подразделения (службы) охраны труда и учебы для организации, координации и контроля работы за соблюдением работниками и обучающимися законодательных и иных нормативных правовых актов по охране труда и обеспечению безопасности образовательного процесс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разработку и утверждение положения об организации работы по охране труда и обеспечению безопасности образовательного процесса в образовательном учреждени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в установленном порядке разработку, утверждение и пересмотр инструкций по охране труда и обеспечению безопасности образовательного процесса для работников и обучающихс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совместно с профсоюзной организацией создание комитета (комиссии), корпуса уполномоченных (доверенных) лиц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безопасность работников и обучающихся при эксплуатации зданий, сооружений, оборудования при осуществлении технологических и образовательных процессов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в установленном порядке работников и обучающихся специальной одеждой, специальной обувью и другими средствами индивидуальной защиты в соответствии с установленными нормам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в установленном порядке обучение безопасным методам и приемам выполнения работ, проведение инструктажа по охране труда, прохождение работниками стажировки на рабочих местах и проверку их знаний требований охраны труд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недопущение к работе лиц, не прошедших в установленном порядке обучение, инструктаж, стажировку и проверку знаний требований охраны труд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роведение контроля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роведение аттестации рабочих и учебных мест по условиям труда с последующей сертификацией работ по охране труда в учреждени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ринятие мер по предотвращению аварийных ситуаций, сохранению жизни и здоровья работников и обучающихся при возникновении таких ситуаций, в том числе по оказанию пострадавшим первой помощ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, а также расследования в установленном Минобразованием России порядке несчастных случаев с обучающимис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обучение и проверку знаний требований охраны труда руководителей и специалистов и повышение квалификации работников служб охраны труда в установленные срок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организацию обучения по охране труда отдельных категорий застрахованных за счет средств фонда социального страховани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санитарно-бытовым и лечебно-профилактическим обслуживанием работников в соответствии с требованиями охраны труд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 для проведения проверок условий и охраны труда, соблюдения установленного порядка расследования несчастных случаев на производстве и профессиональных заболеваний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(доверенных)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обязательное социальное страхование от несчастных случаев на производстве и профессиональных заболеваний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другие функции по вопросам охраны труда и обеспечения безопасности образовательного процесса в пределах компетенции образовательного учреждения. </w:t>
      </w:r>
    </w:p>
    <w:p>
      <w:pPr>
        <w:pStyle w:val="Style19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800000"/>
        </w:rPr>
        <w:t>Организация службы охраны труда</w:t>
      </w:r>
    </w:p>
    <w:p>
      <w:pPr>
        <w:pStyle w:val="Style1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Управление охраной труда и обеспечением безопасности образовательного процесса в образовательных учреждениях осуществляется их руководителями (работодателями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рганизация, координация и контроль работы по охране труда и обеспечению безопасности образовательного процесса в образовательных учреждениях осуществляется службой охраны труда и учеб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Служба охраны труда в организаци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В целях обеспечения соблюдения требований охраны труда, осуществления контроля за их выполнением в каждой организации, осуществляющей производственную деятельность, с численностью более 100 работников создается служба охраны труда или вводится должность специалиста по охране труда, имеющего соответствующую подготовку или опыт работы в этой обла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В организации с численностью 100 и менее работников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и отсутствии в организации службы охраны труда (специалиста по охране труда) работодатель заключает договор со специалистами или с организациями, оказывающими услуги в области охраны тру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, ведающего вопросами охраны труда"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лужба осуществляет свою деятельность во взаимодействии с подразделениями образовательного учреждения, комитетом (комиссией) по охране труда, уполномоченными (доверенными) лицами по охране труда профессиональных союзов или трудового коллектива, службой охраны труда вышестоящей организации, а также с органом исполнительной власти соответствующего субъекта Российской Федерации в области охраны труда, органами государственного надзора и контроля за соблюдением требований охраны тру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лужба охраны труда осуществляет работу в соответствии с Рекомендациями по организации работы службы охраны труда в организациях, утвержденными постановлением Минтруда России от 08.02.2000 N 14 и Типовым положением о службе охраны труда образовательного учреждения высшего, среднего и начального профессионального образования, утвержденным приказом Минобразования России от 11.03.1998 N 662.</w:t>
      </w:r>
    </w:p>
    <w:p>
      <w:pPr>
        <w:pStyle w:val="Style19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800000"/>
        </w:rPr>
        <w:t>ОРГАНИЗАЦИЯ ОБУЧЕНИЯ И ПРОВЕРКИ ЗНАНИЙ РАБОТНИКОВ ОБРАЗОВАТЕЛЬНЫХ УЧРЕЖДЕНИЙ ПО ОХРАНЕ ТРУДА</w:t>
      </w:r>
    </w:p>
    <w:p>
      <w:pPr>
        <w:pStyle w:val="Style1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тветственность за организацию своевременного и качественного обучения, организацию проверки знаний по охране труда в целом по учреждению возлагается на его руководителя, в подразделениях (цех, участок, факультет, отдел, лаборатория, мастерская и др.) - на руководителя подразде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Обучению и проверке знаний по охране труда подлежат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руководитель, заместители руководителя, главные специалисты (инженеры, механики, энергетики, технологи и др.) учреждения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руководитель подразделения, заместители руководителя, инженерно-технические работники и другие специалисты, непосредственно связанные с организацией и руководством работ на рабочих местах, педагогические работник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сотрудники службы охраны труда, руководители и специалисты, связанные с осуществлением контроля и надзора за безопасным проведением работ. </w:t>
      </w:r>
    </w:p>
    <w:p>
      <w:pPr>
        <w:pStyle w:val="TextBody"/>
        <w:jc w:val="both"/>
        <w:rPr/>
      </w:pPr>
      <w:r>
        <w:rPr/>
        <w:t>Проверка знаний по охране труда у вновь поступивших на работу руководителей и специалистов проводится не позднее одного месяца после назначения (избрания) на должность, для работающих - периодически, не реже одного раза в три г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неочередная проверка знаний по охране труда руководителей и специалистов проводится независимо от срока проведения последней проверки в следующих случаях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ри введении в действие новых или переработанных законодательных и иных нормативных правовых актов по охране труда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ри изменениях тематики экспериментальных (исследовательских) работ, технологических процессов, при замене оборудования или его узлов и режимов, функционирование которых требует дополнительных знаний по охране труда обслуживающего персонала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ри назначении или переходе на другую работу, если новые обязанности требуют от руководителей и специалистов дополнительных знаний по охране труда. В данном случае проверка знаний проводится до начала исполнения ими своих должностных обязанностей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о требованию государственной инспекции труда, органа исполнительной власти по труду субъекта Российской Федерации при установлении недостаточных знаний по охране труда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о требованию вышестоящих органов ведомственного контроля при установлении недостаточных знаний по охране труда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осле аварий, несчастных случаев, а также при нарушении руководителями и специалистами или подчиненными им работниками требований нормативных правовых актов по охране труда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при перерыве в работе в данной должности более одного года. </w:t>
      </w:r>
    </w:p>
    <w:p>
      <w:pPr>
        <w:pStyle w:val="TextBody"/>
        <w:jc w:val="both"/>
        <w:rPr/>
      </w:pPr>
      <w:r>
        <w:rPr/>
        <w:t>Проверку знаний по охране труда руководителей и специалистов, осуществляемую в соответствии с настоящим Положением, на объектах, подконтрольных специально уполномоченным государственным органам надзора и контроля - Ростехнадзору России, Главгосэнергонадзору России, Госатомнадзору России и др. - рекомендуется совмещать с проверкой знаний, проводимой в порядке, установленном этими органам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бучение по вопросам охраны труда руководителей и специалистов учреждений осуществляется при всех формах повышения их квалификации по специальности (профессии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бучение и проверка знаний по охране труда руководителей и специалистов учреждений проводится с учетом их должностных обязанностей и характера производственной деятельности, а также по тем нормативным актам по охране труда, обеспечение и соблюдение требований которых входит в их служебные обязанно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епосредственно перед очередной (внеочередной) проверкой знаний по охране труда руководителей и специалистов организуется специальная подготовка с целью углубления знаний в области охраны труда в виде проведения краткосрочных курсов, семинаров, лекций, консультаций и др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ля проведения проверки знаний по охране труда в учреждении приказом (распоряжением) руководителя создается комиссия по проверке знаний (одна или несколько, исходя из численности работников в учреждении). При создании нескольких комиссий определяется главная комиссия учрежд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состав комиссии включаются руководитель учреждения, заместитель руководителя, специалисты службы охраны труда, главные специалисты, государственный инспектор по охране труда (по согласованию с ним), представитель соответствующего выборного профсоюзного органа, а в случаях проведения проверки знаний совместно с другими надзорными органами - представители этих органов (по согласованию с ними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ем комиссии рекомендуется назначать одного из заместителей руководителя учреждения. Конкретный состав, порядок и форму работы комиссии по проверке знаний определяет руководитель учрежд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Члены комиссии по проверке знаний должны иметь удостоверение установленного образца, подтверждающее их полномочия. Удостоверение членам комиссии выдается после проведения проверки их знаний по охране труда в вышестоящих комиссия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ля организации обучения и проверки знаний по охране труда руководителей, специалистов и членов комиссий всех уровней создаются отраслевые базовые региональные Центры в высших учебных заведениях системы Минобразования России. Отраслевой базовый региональный Центр должен иметь разрешение Минтруда России на обучение и проверку знаний по охране тру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ля проведения проверки знаний по охране труда руководителей, специалистов и членов комиссий всех уровней системы Минобразования России создаются следующие комисси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центральная комиссия Минобразования России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комиссия органа управления образованием субъекта Российской Федерации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комиссия отраслевого базового регионального Центра по обучению и проверке знаний по охране труда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комиссия института повышения квалификации работников образования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территориальная комиссия органа управления образованием (города, района)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комиссия или главная комиссия учреждения (при создании нескольких комиссий)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комиссия самостоятельного структурного подразделения (факультета, цеха и т.д.). </w:t>
      </w:r>
    </w:p>
    <w:p>
      <w:pPr>
        <w:pStyle w:val="TextBody"/>
        <w:jc w:val="both"/>
        <w:rPr/>
      </w:pPr>
      <w:r>
        <w:rPr/>
        <w:t>В центральной комиссии Минобразования России проходят проверку знаний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председатель и члены комиссии отраслевого базового регионального Центра по обучению и проверке знаний по охране труда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руководитель службы охраны труда учреждения, специалист (методист) охраны труда или должностное лицо органа управления образованием субъекта Российской Федерации, на которого возложены обязанности по охране труда. </w:t>
      </w:r>
    </w:p>
    <w:p>
      <w:pPr>
        <w:pStyle w:val="TextBody"/>
        <w:jc w:val="both"/>
        <w:rPr/>
      </w:pPr>
      <w:r>
        <w:rPr/>
        <w:t>В комиссии базового регионального Центра по обучению и проверке знаний по охране труда высшего учебного заведения (при наличии разрешения Минтруда России) проходят проверку знаний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руководитель и его заместители, председатель и члены комиссии органа управления образованием всех уровней (субъекта Российской Федерации, города, района)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руководитель и его заместители, председатель и члены комиссии (главной) учреждения (вуза, ссуза, предприятия, организации)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руководитель и его заместители, председатель и члены комиссии института повышения квалификации работников образования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работники служб охраны труда учреждения (вуза, ссуза, предприятия, организации), специалист (методист) охраны труда или должностное лицо территориального органа управления образованием (города, района), на которого возложены обязанности по охране труда. </w:t>
      </w:r>
    </w:p>
    <w:p>
      <w:pPr>
        <w:pStyle w:val="TextBody"/>
        <w:jc w:val="both"/>
        <w:rPr/>
      </w:pPr>
      <w:r>
        <w:rPr/>
        <w:t>В комиссии института повышения квалификации работников образования (при наличии разрешения органа исполнительной власти по труду субъекта Российской Федерации) проходят проверку знаний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руководитель и его заместители, специалисты, педагогические работники образовательных учреждений общего среднего и начального профессионального, дошкольного и дополнительного образования детей и учащихся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В территориальной комиссии органа управления образованием (города, района) проходят проверку знаний: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руководитель и его заместители, председатели и члены комиссии образовательных учреждений общего среднего, дошкольного и дополнительного образования детей и учащихся. </w:t>
      </w:r>
    </w:p>
    <w:p>
      <w:pPr>
        <w:pStyle w:val="TextBody"/>
        <w:jc w:val="both"/>
        <w:rPr/>
      </w:pPr>
      <w:r>
        <w:rPr/>
        <w:t>В комиссии учреждения проходят проверку знаний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руководители подразделений, специалисты и педагогические работники. </w:t>
      </w:r>
    </w:p>
    <w:p>
      <w:pPr>
        <w:pStyle w:val="TextBody"/>
        <w:jc w:val="both"/>
        <w:rPr/>
      </w:pPr>
      <w:r>
        <w:rPr/>
        <w:t>В комиссии самостоятельного структурного подразделения проходят проверку знаний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руководители подразделений и специалисты самостоятельного структурного подразделения. </w:t>
      </w:r>
    </w:p>
    <w:p>
      <w:pPr>
        <w:pStyle w:val="TextBody"/>
        <w:jc w:val="both"/>
        <w:rPr/>
      </w:pPr>
      <w:r>
        <w:rPr/>
        <w:t>Допускается проведение проверки знаний по охране труда членов комиссий всех уровней, руководителей и их заместителей, работников служб охраны труда учреждений в комиссиях учебных центров, комбинатов, институтов, имеющих разрешение органа исполнительной власти по труду субъекта Российской Федерации на проведение обучения и проверку знаний по охране труда, или в комиссиях этого орга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омиссии по проверке знаний всех уровней состоят из председателя, заместителя председателя, секретаря и членов комиссии. Проверку знаний по охране труда комиссия может проводить в соответствии с регламентом своей работы в составе не менее трех член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зультаты проверки знаний по охране труда членов комиссий всех уровней оформляются протоколом установленного образца. Результаты проверки знаний по охране труда руководителей и специалистов учреждений оформляются протоколом установленного образца. Протокол подписывают председатель и члены соответствующей комиссии, принимавшие участие в ее работе. Протокол сохраняется на срок до очередной провер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Лицам, прошедшим проверку знаний по охране труда, выдается удостоверение установленного образца за подписью председателя комиссии, заверенное печатью учреждения, выдавшего удостоверени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и и специалисты учреждения, не прошедшие проверку знаний по охране труда из-за неудовлетворительной подготовки, обязаны в срок не позднее одного месяца пройти повторную проверку знаний по охране труда. Вопрос о соответствии занимаемой должности руководителя подразделения или специалиста, не прошедшего проверку знаний по охране труда, решается руководителем учреждения в установленном порядке. Вопрос о соответствии занимаемой должности первых руководителей учреждений, не прошедших проверку знаний по охране труда, решается соответствующими органами управления образованием в установленном порядк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Удостоверение о проверке знаний по охране труда действительно на всей территории России, в том числе для работников, находящихся в командировк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бучение и проверка знаний по охране труда первых руководителей учреждений и их заместителей, членов комиссий всех уровней проводится по программам, разработанным и утвержденным Минобразованием России по согласованию с Минтрудом Росс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бучение по вопросам охраны труда руководителей и специалистов проводится по программам, разработанным и утвержденным учреждениями, в соответствии с программами Минобразования России или типовой программой Минтруда Росс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случаях применения при проверке знаний по охране труда контрольно-обучающих машин на базе персональных ЭВМ разработанная программа должна обеспечивать возможность её использования в режиме обучения и проверки знан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онтроль за своевременным проведением проверки знаний по охране труда руководителей и специалистов учреждений осуществляется государственной инспекцией труда, соответствующими подразделениями Минобразования России, органами управления образованием субъектов Российской Федерации, технической инспекцией труда, внештатными и общественными инспекторами труда профсоюза работников народного образования и науки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35:41Z</dcterms:created>
  <dc:creator>alex  </dc:creator>
  <dc:description/>
  <dc:language>en-US</dc:language>
  <cp:lastModifiedBy/>
  <cp:revision>0</cp:revision>
  <dc:subject/>
  <dc:title/>
</cp:coreProperties>
</file>