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СОШ № 9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К. И. Малах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 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введения ФГОС Д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ОУ СОШ № 93 города Архангельска на 2013 – 2015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беспечения организации и введения ФГОС 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Разработать механизм введения ФГОС ДО в образовательном учрежд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деятельностный подход к разработке ООП ДО с учётом требований Стандарта к условиям реализации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общественного мнения по вопросам введения ФГОС ДО и внесение возможных дополнений в содержание ООП 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"/>
        <w:gridCol w:w="6059"/>
        <w:gridCol w:w="143"/>
        <w:gridCol w:w="1133"/>
        <w:gridCol w:w="29"/>
        <w:gridCol w:w="1096"/>
        <w:gridCol w:w="14"/>
        <w:gridCol w:w="31"/>
        <w:gridCol w:w="1100"/>
        <w:gridCol w:w="1984"/>
        <w:gridCol w:w="2409"/>
      </w:tblGrid>
      <w:tr>
        <w:trPr>
          <w:trHeight w:val="345" w:hRule="atLeast"/>
        </w:trPr>
        <w:tc>
          <w:tcPr>
            <w:tcW w:w="5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реализаци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5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рмативно-правовые условия введения ФГО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банка нормативных 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сение изменений в Устав ОУ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 О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, обсуждение и утверждение основной образовательной программы дошкольного образовани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льная записка: целевой раздел ООП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тельный раздел ООП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язательная часть ООП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Программы, формируемая участниками образовательных отношени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коррекционной работ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ый раздел ООП;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П Д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сти в соответствие с требованиями ФГОС ДО должностные инструкции работников ОУ.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утверждение формы договора о предоставлении дошкольного образования.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говор о предоставлении дошкольного образова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ние приказов по ОУ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ведении ФГОС ДО в О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оздании рабочей группы по введению ФГОС ДО в МКОУ СОШ №93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разработке ООП ДО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тверждении годового календарного график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тверждении плана-графика поэтапного повышения квалификации воспитателей и младших воспитателей для работы в соответствии с ФГОС ДО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должностные инструкции воспитателя, младшего воспитателя, старшего воспитателя, курирующего введение ФГОС ДО.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ы по ОУ</w:t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о-содержательные условия введения ФГОС Д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рабочей группы по подготовке к введению ФГОС ДО и утверждение приказом директора УО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лана введения ФГОС ДО в ОУ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введения ФГОС ДО в О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оложения о рабочей группе и утверждение приказом директора УО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рабочей групп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(обсуждение) вопросов по подготовке к введению ФГОС ДО и созданию условий для реализации ООП ДО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ланёрках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совещаниях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семинарах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онсультациях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едсоветах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2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-графи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для педагогов  «Знакомство с проектом ФГОС ДО»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 для родителей  «Знакомство с проектом ФГОС ДО»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амоанализа готовности ОУ к введению ФГОС ДО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анализ готовности ОУ к введению ФГОС ДО</w:t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дровые условия введения ФГОС Д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педагогических работников к работе по ФГОС ДО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лана мероприятий деятельности рабочей группы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еречня требуемых знаний и умений педагога для решения задач по введению ФГОС ДО.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анализа степени готовности педагогов к введению ФГОС Д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валификации педагогов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утверждение  плана-графика повышения квалификации педагогов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а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этапная подготовка педагогов к введению ФГОСДО</w:t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учно-методические условия введения ФГОС Д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реализация плана методической работы, обеспечивающего сопровождение введения ФГОС ДО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методической работ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распространению опыта работы педагогов по введению ФГОС 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онное обеспечение ФГОС Д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родителей обучающихся о подготовке к введению ФГОС ДО и результатах их введения в ОУ через школьный сайт, буклеты, информационные стенды, родительские собрания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ы родительских собран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убличной отчётности ОУ о ходе и результатах введения ФГОС ДО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онкина Г.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нансово-экономические условия введения ФГОС Д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-экономическая документация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НСОТ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платных дополнительных образовательных услугах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говоры о взаимодействии с УДОД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доплатах и надбавках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порядке и размерах премирования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ые соглашения к трудовым договорам в связи с изменениями условий труда при переходе на ФГОС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стова А. 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-экономическая документац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ть и утвердить Финансовый план по созданию образовательной среды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объёма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стова А. 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план по созданию образовательной сре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 Публичном докладе информации о расходовании внебюджетных средств.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стова А. В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67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риально-технические условия введения ФГОС Д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ённость развивающей предметно-развивающей среды (группы, участка)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соответствие материально-технической базы реализации ООП ДО действующим санитарным и противопожарным нормам, нормам охраны труда работников ОУ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 необходимой мультимедийной аппаратуры, справочной литературы, дидактического и раздаточного материала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ть кабинет-лабораторию с соответствующим оборудованием для организации исследовательской деятельности воспитанников.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анализа материально-технического обеспечения внедрения ФГОС 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необходимой мультимедийной аппаратуры, справочной литературы, дидактического и раздаточного материа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портивного зала и спортивной площадки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ённость спортивным оборудованием, инвентарём в соответствии с новыми требованиями для организации образователь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сть использования спортивного зала, спортивной площадки для реализации игровой и двигательной активности воспитанников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ённость спортивного зала и спортивной площадк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оснащённость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фонда художественной и справочной литературы для разных возрастов воспитанников и персонала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опировальной техники, компьютеров, наличие Интернета.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ахова К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оснащённост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4d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4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4d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30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8FCAE-AE03-4950-B9E7-B891FF265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2</Words>
  <Characters>6114</Characters>
  <CharactersWithSpaces>71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1:00Z</dcterms:created>
  <dc:creator>Lenovo</dc:creator>
  <dc:description/>
  <dc:language>en-US</dc:language>
  <cp:lastModifiedBy>Lenovo</cp:lastModifiedBy>
  <cp:lastPrinted>2014-04-14T09:43:00Z</cp:lastPrinted>
  <dcterms:modified xsi:type="dcterms:W3CDTF">2014-04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