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ВЕРОДВ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общественных связей Администрации Северодв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Н.В. Суро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Северодв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С.Г. По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иректор АМИ  им. В.И.Воронин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илиал ГМА им. С.О.Макаров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 xml:space="preserve">в г. Архангельске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__________П Р О Е К______С.В.Марков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2011 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type w:val="continuous"/>
          <w:pgSz w:w="11906" w:h="16838"/>
          <w:pgMar w:left="1701" w:right="851" w:gutter="0" w:header="0" w:top="540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П Р О Е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Л О Ж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ЖРЕГИОНАЛЬНОМ  СЛЕТЕ  ЮНЫХ  МОРЯКО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ПОМОРСКИЕ СБОРЫ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28 марта  – 01 апреля  2016 год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ПОЛОЖЕНИЯ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Межрегиональный слет юных моряков «Поморские сборы» организован для детских морских центров, клубов юных моряков, морских классов и объединений морской</w:t>
      </w:r>
      <w:r>
        <w:rPr/>
        <w:t xml:space="preserve"> направленности образовательных учреждений Росс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3"/>
        </w:rPr>
      </w:pPr>
      <w:r>
        <w:rPr>
          <w:color w:val="FF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В рамках слета проводятся соревнования юных моряков</w:t>
      </w:r>
      <w:r>
        <w:rPr/>
        <w:t xml:space="preserve"> по морскому многоборью «Юный моряк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FF0000"/>
          <w:spacing w:val="3"/>
        </w:rPr>
      </w:pPr>
      <w:r>
        <w:rPr>
          <w:color w:val="FF0000"/>
          <w:spacing w:val="3"/>
        </w:rPr>
      </w:r>
    </w:p>
    <w:p>
      <w:pPr>
        <w:pStyle w:val="Normal"/>
        <w:jc w:val="both"/>
        <w:rPr>
          <w:b/>
          <w:b/>
          <w:color w:val="FF0000"/>
          <w:spacing w:val="3"/>
        </w:rPr>
      </w:pPr>
      <w:r>
        <w:rPr>
          <w:b/>
          <w:color w:val="FF0000"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1.   Патриотическое воспитание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движения детских морских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 работы детских морских центров, клубов юных моряков, морских классов на базе общеобразовательных школ и мореходных училищ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атриотического воспитания и физической культуры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ориентация подро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И И ОРГАНИЗАТОРЫ СОРЕВ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чредители и организаторы межрегионального слета юных моряков «Поморские сборы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правление образования Администрации Северодвинс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правление культуры и общественных связей Администрации Северодвинс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БОУ ДО «Детский морской центр «Североморец» г. Северодвинс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рктический морской институт имени  В.И.Воронина - филиал ФГБОУ ВПО «ГУМР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и адмирала С.О. Макарова» в г. Архангельс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еломорская ВМБ ВМФ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УЧАСТНИКИ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«Поморских сборах» принимают участие команды, детских морских центров, клубов юных моряков, морских классов и объединений морской направленности образовательных учреждений Росси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</w:t>
      </w:r>
      <w:r>
        <w:rPr/>
        <w:t xml:space="preserve">         </w:t>
      </w:r>
      <w:r>
        <w:rPr/>
        <w:t>Состав команды</w:t>
      </w:r>
      <w:r>
        <w:rPr>
          <w:color w:val="000000"/>
        </w:rPr>
        <w:t>: 6 учащихся (командный зачет по 5 лучшим результатам), 1-2 руководителя (тренер и руководитель команды).</w:t>
      </w:r>
    </w:p>
    <w:p>
      <w:pPr>
        <w:pStyle w:val="Normal"/>
        <w:jc w:val="both"/>
        <w:rPr/>
      </w:pPr>
      <w:r>
        <w:rPr/>
        <w:tab/>
        <w:t>Количество команд – не более двух от учреждения, разных возрастных групп: младшая возрастная группа 11 – 14 (до 15) лет и старшая возрастная группа 15 – 17 лет (допускаются 18-летние учащиеся 11-х классов образовательных учреждений, при наличии справки со школ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И ПОРЯДОК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color w:val="FF0000"/>
        </w:rPr>
        <w:t xml:space="preserve"> </w:t>
      </w:r>
      <w:r>
        <w:rPr/>
        <w:t>«Поморские сборы» проводятся Детским морским центром «Североморец» с 28 марта по 01 апреля 2016 года на базе МБОУ ДО «Детский морской центр «Североморец» г. Северодвинска Архангельской области.</w:t>
      </w:r>
    </w:p>
    <w:p>
      <w:pPr>
        <w:pStyle w:val="Normal"/>
        <w:ind w:firstLine="708"/>
        <w:jc w:val="both"/>
        <w:rPr/>
      </w:pPr>
      <w:r>
        <w:rPr/>
        <w:t>Порядок проведения соревнований и мероприятий согласно программе.</w:t>
      </w:r>
    </w:p>
    <w:p>
      <w:pPr>
        <w:pStyle w:val="Normal"/>
        <w:jc w:val="both"/>
        <w:rPr/>
      </w:pPr>
      <w:r>
        <w:rPr/>
        <w:t>Заезд команд – 27 марта (приезд вечером) или 28 марта (приезд утром) 2016 года.</w:t>
      </w:r>
    </w:p>
    <w:p>
      <w:pPr>
        <w:pStyle w:val="Normal"/>
        <w:jc w:val="both"/>
        <w:rPr>
          <w:color w:val="FF0000"/>
        </w:rPr>
      </w:pPr>
      <w:r>
        <w:rPr/>
        <w:t>Отъезд команд – 01 апреля (вечером) или 02 апреля 2016 год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СОРЕВ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Торжественное открытие.</w:t>
      </w:r>
    </w:p>
    <w:p>
      <w:pPr>
        <w:pStyle w:val="Normal"/>
        <w:ind w:left="720" w:hanging="0"/>
        <w:jc w:val="both"/>
        <w:rPr/>
      </w:pPr>
      <w:r>
        <w:rPr/>
        <w:t>2. Программа соревнований:</w:t>
      </w:r>
    </w:p>
    <w:p>
      <w:pPr>
        <w:pStyle w:val="Normal"/>
        <w:jc w:val="both"/>
        <w:rPr/>
      </w:pPr>
      <w:r>
        <w:rPr/>
        <w:t xml:space="preserve">- лично-командное первенство по морскому многоборью «Юный моряк» (прием-передач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лажным семафором, вязание морских узлов, стрельба из пневматической винтовк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ача бросательного конца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</w:t>
      </w:r>
      <w:r>
        <w:rPr/>
        <w:t>. Дополнительные конкурсы и соревнования:</w:t>
      </w:r>
    </w:p>
    <w:p>
      <w:pPr>
        <w:pStyle w:val="Normal"/>
        <w:jc w:val="both"/>
        <w:rPr/>
      </w:pPr>
      <w:r>
        <w:rPr/>
        <w:t>- устройство шлюпки;</w:t>
      </w:r>
    </w:p>
    <w:p>
      <w:pPr>
        <w:pStyle w:val="Normal"/>
        <w:jc w:val="both"/>
        <w:rPr/>
      </w:pPr>
      <w:r>
        <w:rPr/>
        <w:t>- разборка и сборка автомата Калашникова;</w:t>
      </w:r>
    </w:p>
    <w:p>
      <w:pPr>
        <w:pStyle w:val="Normal"/>
        <w:jc w:val="both"/>
        <w:rPr/>
      </w:pPr>
      <w:r>
        <w:rPr/>
        <w:t>- электронная презентация (выступление команды), (не более 3 мин);</w:t>
      </w:r>
    </w:p>
    <w:p>
      <w:pPr>
        <w:pStyle w:val="Normal"/>
        <w:jc w:val="both"/>
        <w:rPr/>
      </w:pPr>
      <w:r>
        <w:rPr/>
        <w:t>- информационные листы.</w:t>
      </w:r>
    </w:p>
    <w:p>
      <w:pPr>
        <w:pStyle w:val="Normal"/>
        <w:jc w:val="both"/>
        <w:rPr/>
      </w:pPr>
      <w:r>
        <w:rPr/>
        <w:t>- игра «Морские мил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ультурно-массовые мероприятия:</w:t>
      </w:r>
    </w:p>
    <w:p>
      <w:pPr>
        <w:pStyle w:val="Normal"/>
        <w:jc w:val="both"/>
        <w:rPr/>
      </w:pPr>
      <w:r>
        <w:rPr/>
        <w:t>- дискотека, творческие вечера;</w:t>
      </w:r>
    </w:p>
    <w:p>
      <w:pPr>
        <w:pStyle w:val="Normal"/>
        <w:jc w:val="both"/>
        <w:rPr/>
      </w:pPr>
      <w:r>
        <w:rPr/>
        <w:t>- экскурсии в музеи;</w:t>
      </w:r>
    </w:p>
    <w:p>
      <w:pPr>
        <w:pStyle w:val="Normal"/>
        <w:jc w:val="both"/>
        <w:rPr/>
      </w:pPr>
      <w:r>
        <w:rPr/>
        <w:t>- профориентационная экскурсия в АМИ имени В.И.Воронина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5. </w:t>
      </w:r>
      <w:r>
        <w:rPr>
          <w:color w:val="000000"/>
        </w:rPr>
        <w:t>Семинар « », педагоги, желающие выступить по теме должны прислать тезисы доклада не позднее 20 март 2016.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6. Торжественное</w:t>
      </w:r>
      <w:r>
        <w:rPr>
          <w:color w:val="FF0000"/>
        </w:rPr>
        <w:t xml:space="preserve"> </w:t>
      </w:r>
      <w:r>
        <w:rPr/>
        <w:t>закрытие соревнований.</w:t>
      </w:r>
    </w:p>
    <w:p>
      <w:pPr>
        <w:pStyle w:val="Normal"/>
        <w:ind w:firstLine="708"/>
        <w:jc w:val="both"/>
        <w:rPr/>
      </w:pPr>
      <w:r>
        <w:rPr/>
        <w:t>Командам, участникам соревнований, необходимо иметь информационный буклет о своем учреждении не менее 10 штук для обмена между команд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РАБОТЫ ОРГКОМИТЕТА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 Общее руководство подготовкой и проведением сборов осуществляется организационным комите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епосредственное проведение соревнований возлагается на судейскую бригаду. В судейскую бригаду привлекаются представители от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Итоги подводятся по каждому виду конкурсов и соревнований. Команды и участники, занявшие первые, вторые и третьи места в отдельных видах соревнований награждаются дипломами, грамотами, призами.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бщем зачете по морскому многоборью «Юный моряк» команды определяются по общей наибольшей сумме набранных очков (в зачет идет 5 лучших результатов). Команды, занявшие первое, второе, третье место в общем зачете, награждаются дипломами и приз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УСЛОВИЯ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Экскурсионное обслуживание и проезд по городу на человека осуществляется за счет командирующей организации (проезд по городу 22 рублей, экскурсионное обслуживание 50 рублей с человек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итание из расчета 350 рублей в сутки с человека за счет командирующей организации. Обед и ужин в столовой</w:t>
      </w:r>
      <w:r>
        <w:rPr>
          <w:b/>
        </w:rPr>
        <w:t xml:space="preserve"> – </w:t>
      </w:r>
      <w:r>
        <w:rPr/>
        <w:t>250-300 рублей, завтрак и вечерний чай – команды готовят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живание в гостинице – 600-800 рублей в сутки с человека, за счет командирующей организ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4. Билеты на обратный путь приобретаются по месту постоянного проживания</w:t>
      </w:r>
      <w:r>
        <w:rPr>
          <w:color w:val="FF0000"/>
        </w:rPr>
        <w:t xml:space="preserve">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ИПИРОВКА КОМАНДЫ И ДОКУМЕНТ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едварительные заявки на участие в соревнованиях подаются до 15 февраля 2016 года</w:t>
      </w:r>
      <w:r>
        <w:rPr>
          <w:b/>
        </w:rPr>
        <w:t xml:space="preserve"> </w:t>
      </w:r>
      <w:r>
        <w:rPr/>
        <w:t xml:space="preserve">в МБОУ ДО «ДМЦ «Североморец» г. Северодвинска  по тел./факс  (8- 818 4) 58-31-83; тел. 58-34-20 или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everomorets29@yandex.ru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ть: количество учащихся (команд), руководителей, возраст учас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ля организации экскурсий необходимо высл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исок учащихся и руководителей (фамилия, имя, отчество полностью) с указанием даты рождения (число, месяц, год), школы и класса, домашнего адреса и паспортных данных, подписанный директором учреждения до 04.03.2016 по факсу: 8 (8184) 58-31-83 ДМЦ или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everomorets29@yandex.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едварительно сообщить номер поезда, вагон и дату приезда и отъезда в МБОУ ДО «ДМЦ «Североморец» г. Северодвинска по тел./факс (8- 818 4) 58-31-83; тел. 58-34-20 или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</w:t>
      </w:r>
      <w:r>
        <w:rPr/>
        <w:t>everomorets29@yandex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 прибытию руководитель команды подает в мандатную комиссию следующие документы:</w:t>
      </w:r>
    </w:p>
    <w:p>
      <w:pPr>
        <w:pStyle w:val="Normal"/>
        <w:ind w:firstLine="8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менную командную заявку установленного образца (Приложение 1), подписанную руководителем образовательного учреждения и заверенную печатью.</w:t>
      </w:r>
    </w:p>
    <w:p>
      <w:pPr>
        <w:pStyle w:val="Normal"/>
        <w:ind w:firstLine="800"/>
        <w:jc w:val="both"/>
        <w:rPr/>
      </w:pPr>
      <w:r>
        <w:rPr/>
        <w:t xml:space="preserve"> </w:t>
      </w:r>
      <w:r>
        <w:rPr/>
        <w:t>- справки или отметку о допуске к соревнованиям в заявке заверенную подписью медицинского работника и печатью;</w:t>
      </w:r>
    </w:p>
    <w:p>
      <w:pPr>
        <w:pStyle w:val="Normal"/>
        <w:ind w:left="800" w:hanging="0"/>
        <w:jc w:val="both"/>
        <w:rPr/>
      </w:pPr>
      <w:r>
        <w:rPr/>
        <w:t>- командировочные удостоверения или приказ об участии в соревнованиях;</w:t>
      </w:r>
    </w:p>
    <w:p>
      <w:pPr>
        <w:pStyle w:val="Normal"/>
        <w:ind w:left="800" w:hanging="0"/>
        <w:jc w:val="both"/>
        <w:rPr/>
      </w:pPr>
      <w:r>
        <w:rPr/>
        <w:t>- оригинал свидетельства о рождении или паспорта  участников соревнований;</w:t>
      </w:r>
    </w:p>
    <w:p>
      <w:pPr>
        <w:pStyle w:val="Normal"/>
        <w:ind w:left="800" w:hanging="0"/>
        <w:jc w:val="both"/>
        <w:rPr/>
      </w:pPr>
      <w:r>
        <w:rPr/>
        <w:t>- справку из СЭС об отсутствии карантина;</w:t>
      </w:r>
    </w:p>
    <w:p>
      <w:pPr>
        <w:pStyle w:val="Normal"/>
        <w:ind w:left="800" w:hanging="0"/>
        <w:jc w:val="both"/>
        <w:rPr/>
      </w:pPr>
      <w:r>
        <w:rPr/>
        <w:t>- справку о проведении инструктажа с членами команды по технике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манды прибывают с личной и командной экипировкой (иметь парадную и спортивную фор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ЛОВИЯ ПРОВЕДЕНИЯ КОНКУРСОВ И СОРЕВ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Лично-командное первенство по морскому многоборью «Юный моряк»</w:t>
      </w:r>
      <w:r>
        <w:rPr/>
        <w:t xml:space="preserve"> (прием-передача флажным семафором, вязание морских узлов, стрельба из пневматической винтовки, подача бросательного конца) - подведение итогов согласно таблице результатов правил многоборья «Юный моряк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К соревнованиям допускается команда в составе 6 человек согласно заявке на соревнования, командный результат определяется по сумме очков 5 лучших результатов из 6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ием и передача флажным семафором (лично-командный зачет):</w:t>
      </w:r>
    </w:p>
    <w:p>
      <w:pPr>
        <w:pStyle w:val="Normal"/>
        <w:ind w:firstLine="720"/>
        <w:jc w:val="both"/>
        <w:rPr/>
      </w:pPr>
      <w:r>
        <w:rPr/>
        <w:t xml:space="preserve">- участвуют 6 человек от команды на прием, дистанция между   передающим и принимающим до 50 метров, время на прием-передачу 1 минута, количество попыток – одна; </w:t>
      </w:r>
    </w:p>
    <w:p>
      <w:pPr>
        <w:pStyle w:val="Normal"/>
        <w:jc w:val="both"/>
        <w:rPr/>
      </w:pPr>
      <w:r>
        <w:rPr/>
        <w:tab/>
        <w:t xml:space="preserve"> - передавать текст может любой из 6-ти участников команды; </w:t>
      </w:r>
    </w:p>
    <w:p>
      <w:pPr>
        <w:pStyle w:val="Normal"/>
        <w:jc w:val="both"/>
        <w:rPr/>
      </w:pPr>
      <w:r>
        <w:rPr/>
        <w:tab/>
        <w:t xml:space="preserve"> - в зачет идут только правильно принятые слова, последнее слово учитывается по количеству принятых букв, результат определяется по сумме знаков в принятых словах;</w:t>
      </w:r>
    </w:p>
    <w:p>
      <w:pPr>
        <w:pStyle w:val="Normal"/>
        <w:jc w:val="both"/>
        <w:rPr/>
      </w:pPr>
      <w:r>
        <w:rPr/>
        <w:tab/>
        <w:t>- перед началом упражнения передающему дается время до 30-ти сек. на ознакомление с текс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ередаваемые тексты – это существительные и прилагательные единственного или множественного числа в именительном падеже, морские термины с общим количеством знаков не менее 120 зна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манды-участницы накануне соревнований предоставляют в судейскую бригаду не менее 10-ти вариантов своих текстов, по 2 экземпляра каждый, отпечатанный столбиком крупным шрифтом на плотных карточках размером 10 см х 20 с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ревнования проводятся по правилам морского многоборья «Юный моряк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язание морских узлов (лично-командный зачет):</w:t>
      </w:r>
    </w:p>
    <w:p>
      <w:pPr>
        <w:pStyle w:val="Normal"/>
        <w:ind w:left="720" w:hanging="0"/>
        <w:jc w:val="both"/>
        <w:rPr/>
      </w:pPr>
      <w:r>
        <w:rPr/>
        <w:t>- участвуют 6 человек от команды;</w:t>
      </w:r>
    </w:p>
    <w:p>
      <w:pPr>
        <w:pStyle w:val="Normal"/>
        <w:ind w:firstLine="708"/>
        <w:jc w:val="both"/>
        <w:rPr/>
      </w:pPr>
      <w:r>
        <w:rPr/>
        <w:t>- количество попыток – две, зачет по лучшему результату;</w:t>
      </w:r>
    </w:p>
    <w:p>
      <w:pPr>
        <w:pStyle w:val="Normal"/>
        <w:ind w:firstLine="708"/>
        <w:jc w:val="both"/>
        <w:rPr/>
      </w:pPr>
      <w:r>
        <w:rPr/>
        <w:t>- узлы вяжутся в любой последовательности и только ходовым концом;</w:t>
      </w:r>
    </w:p>
    <w:p>
      <w:pPr>
        <w:pStyle w:val="Normal"/>
        <w:ind w:firstLine="708"/>
        <w:jc w:val="both"/>
        <w:rPr/>
      </w:pPr>
      <w:r>
        <w:rPr/>
        <w:t>- вяжутся 6 узлов: рифовый, шкотовый (на петле), беседочный (на поясе), удавка (вяжется вокруг банки и не менее 3-х шлагов ходового конца), простой штык (вокруг банки и не менее 2-х полуштыков ходового конца, при этом полуштыки образуют на коренном конце силуэт выбленочного узла), шлюпочный (на банке таким образом, чтобы петля, охватывающая коренной конец, находилась на кромке банки; ходовой конец, проходил под банкой, не пересекался с другими; полу петля ходового конца располагалась полностью на поверхности банки  маркой к участнику);</w:t>
      </w:r>
    </w:p>
    <w:p>
      <w:pPr>
        <w:pStyle w:val="Normal"/>
        <w:ind w:firstLine="708"/>
        <w:jc w:val="both"/>
        <w:rPr/>
      </w:pPr>
      <w:r>
        <w:rPr/>
        <w:t>- длина штертов для вязания не менее 150 см, диаметр 6 – 8 мм;</w:t>
      </w:r>
    </w:p>
    <w:p>
      <w:pPr>
        <w:pStyle w:val="Normal"/>
        <w:ind w:firstLine="708"/>
        <w:jc w:val="both"/>
        <w:rPr/>
      </w:pPr>
      <w:r>
        <w:rPr/>
        <w:t>- перед упражнением концы лежат на полу, не пересекаясь и полностью касаясь, пола;</w:t>
      </w:r>
    </w:p>
    <w:p>
      <w:pPr>
        <w:pStyle w:val="Normal"/>
        <w:ind w:firstLine="708"/>
        <w:jc w:val="both"/>
        <w:rPr/>
      </w:pPr>
      <w:r>
        <w:rPr/>
        <w:t>- время на подготовку участника – 1 минута, исходное положение участника – стоя;</w:t>
      </w:r>
    </w:p>
    <w:p>
      <w:pPr>
        <w:pStyle w:val="Normal"/>
        <w:ind w:firstLine="708"/>
        <w:jc w:val="both"/>
        <w:rPr/>
      </w:pPr>
      <w:r>
        <w:rPr/>
        <w:t xml:space="preserve">- по окончании упражнения участник каким-либо сигналом (возгласом) дает знать секумендометристу об остановке времени, после чего до окончания проверки не  касается узлов;  </w:t>
      </w:r>
    </w:p>
    <w:p>
      <w:pPr>
        <w:pStyle w:val="Normal"/>
        <w:ind w:firstLine="708"/>
        <w:jc w:val="both"/>
        <w:rPr/>
      </w:pPr>
      <w:r>
        <w:rPr/>
        <w:t>- качество узлов проверяется судьей визуально; их внешний вид не должен допускать двоякого толкования; в сомнительных случаях участнику предлагается самому потянуть за коренной конец и если при этом узел не примет надлежащий вид или развяжется – засчитывается ошибка;</w:t>
      </w:r>
    </w:p>
    <w:p>
      <w:pPr>
        <w:pStyle w:val="Normal"/>
        <w:ind w:firstLine="708"/>
        <w:jc w:val="both"/>
        <w:rPr/>
      </w:pPr>
      <w:r>
        <w:rPr/>
        <w:t>- за ошибку начисляется штраф – 5 секунд, за две ошибки результат приравнивается к 0 очков;</w:t>
      </w:r>
    </w:p>
    <w:p>
      <w:pPr>
        <w:pStyle w:val="Normal"/>
        <w:ind w:firstLine="708"/>
        <w:jc w:val="both"/>
        <w:rPr/>
      </w:pPr>
      <w:r>
        <w:rPr/>
        <w:t>-  команды могут вязать своими штертами, все штерты перед началом соревнований сдаются судьям;</w:t>
      </w:r>
    </w:p>
    <w:p>
      <w:pPr>
        <w:pStyle w:val="Normal"/>
        <w:ind w:firstLine="708"/>
        <w:jc w:val="both"/>
        <w:rPr/>
      </w:pPr>
      <w:r>
        <w:rPr/>
        <w:t>- командный результат определяется по суммарному времени, полученному участник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ача бросательного конца (лично-командный зачет):</w:t>
      </w:r>
    </w:p>
    <w:p>
      <w:pPr>
        <w:pStyle w:val="Normal"/>
        <w:ind w:firstLine="720"/>
        <w:jc w:val="both"/>
        <w:rPr/>
      </w:pPr>
      <w:r>
        <w:rPr/>
        <w:t>- участвуют</w:t>
      </w:r>
      <w:r>
        <w:rPr>
          <w:lang w:val="en-US"/>
        </w:rPr>
        <w:t xml:space="preserve"> 6 </w:t>
      </w:r>
      <w:r>
        <w:rPr/>
        <w:t>человек от команды;</w:t>
      </w:r>
    </w:p>
    <w:p>
      <w:pPr>
        <w:pStyle w:val="Normal"/>
        <w:ind w:left="360" w:firstLine="348"/>
        <w:jc w:val="both"/>
        <w:rPr/>
      </w:pPr>
      <w:r>
        <w:rPr/>
        <w:t>- количество попыток – 2, зачет по лучшей попытке; общее время 5 минут на участни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инимальная дистанция для зачета – 10 м для младших команд, 15 м - для старших команд;</w:t>
      </w:r>
    </w:p>
    <w:p>
      <w:pPr>
        <w:pStyle w:val="Normal"/>
        <w:ind w:firstLine="720"/>
        <w:jc w:val="both"/>
        <w:rPr/>
      </w:pPr>
      <w:r>
        <w:rPr/>
        <w:t xml:space="preserve">- площадка для подачи – квадрат 2,5 х 2,5 м; </w:t>
      </w:r>
      <w:r>
        <w:rPr>
          <w:b/>
        </w:rPr>
        <w:t>задача</w:t>
      </w:r>
      <w:r>
        <w:rPr/>
        <w:t xml:space="preserve">: с площадки через леер (высота около 1 метра) подать бросательный конец за 10 (15) метровую отметку в пределах </w:t>
      </w:r>
      <w:r>
        <w:rPr>
          <w:b/>
        </w:rPr>
        <w:t>сектора шириной 5 метров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  <w:t>- подача за пределы сектора и до 10, 15 метровой отметки приравнивается к нулю;</w:t>
      </w:r>
    </w:p>
    <w:p>
      <w:pPr>
        <w:pStyle w:val="Normal"/>
        <w:ind w:left="360" w:firstLine="348"/>
        <w:jc w:val="both"/>
        <w:rPr/>
      </w:pPr>
      <w:r>
        <w:rPr/>
        <w:t>- бросок осуществляется с разрешения судьи, участник стоит лицом к сектору, в одной руке несколько шлагов и легость, остальные в другой, во время броска участнику запрещается выпускать из рук конец выброски;</w:t>
      </w:r>
    </w:p>
    <w:p>
      <w:pPr>
        <w:pStyle w:val="Normal"/>
        <w:ind w:left="360" w:firstLine="348"/>
        <w:jc w:val="both"/>
        <w:rPr/>
      </w:pPr>
      <w:r>
        <w:rPr/>
        <w:t>- время на подготовку до 2-х минут на каждую попытку;</w:t>
      </w:r>
    </w:p>
    <w:p>
      <w:pPr>
        <w:pStyle w:val="Normal"/>
        <w:ind w:left="360" w:firstLine="348"/>
        <w:jc w:val="both"/>
        <w:rPr/>
      </w:pPr>
      <w:r>
        <w:rPr/>
        <w:t>- бросательный конец – длиной 40 метров, диаметром 6-8 мм, вес парусинового мешка в оплетке массой до 400 грамм;</w:t>
      </w:r>
    </w:p>
    <w:p>
      <w:pPr>
        <w:pStyle w:val="Normal"/>
        <w:ind w:left="360" w:firstLine="348"/>
        <w:jc w:val="both"/>
        <w:rPr/>
      </w:pPr>
      <w:r>
        <w:rPr/>
        <w:t>- результат засчитывается по первому касанию земли легость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ельба из пневматической винтовки:</w:t>
      </w:r>
    </w:p>
    <w:p>
      <w:pPr>
        <w:pStyle w:val="Normal"/>
        <w:ind w:left="360" w:firstLine="348"/>
        <w:jc w:val="both"/>
        <w:rPr/>
      </w:pPr>
      <w:r>
        <w:rPr/>
        <w:t xml:space="preserve">- участвуют </w:t>
      </w:r>
      <w:r>
        <w:rPr>
          <w:lang w:val="en-US"/>
        </w:rPr>
        <w:t>6</w:t>
      </w:r>
      <w:r>
        <w:rPr/>
        <w:t xml:space="preserve"> человек от команды;</w:t>
      </w:r>
    </w:p>
    <w:p>
      <w:pPr>
        <w:pStyle w:val="Normal"/>
        <w:ind w:left="360" w:firstLine="348"/>
        <w:jc w:val="both"/>
        <w:rPr/>
      </w:pPr>
      <w:r>
        <w:rPr/>
        <w:t>- стрельба из положения стоя с упором локтями на стол, участники выполняют три пробных и пять зачетных выстрелов, дистанция 7 метров;</w:t>
      </w:r>
    </w:p>
    <w:p>
      <w:pPr>
        <w:pStyle w:val="Normal"/>
        <w:ind w:left="180" w:firstLine="528"/>
        <w:jc w:val="both"/>
        <w:rPr/>
      </w:pPr>
      <w:r>
        <w:rPr/>
        <w:t>- мишень № 8, калибр – 4,5 мм, прицел – открытый;</w:t>
      </w:r>
    </w:p>
    <w:p>
      <w:pPr>
        <w:pStyle w:val="Normal"/>
        <w:ind w:left="360" w:firstLine="348"/>
        <w:jc w:val="both"/>
        <w:rPr/>
      </w:pPr>
      <w:r>
        <w:rPr/>
        <w:t>- время на одного участника не более 15 минут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команды могут использовать свое оружие и боеприпасы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ревнования по разборке и сборке автомата Калашникова.</w:t>
      </w:r>
    </w:p>
    <w:p>
      <w:pPr>
        <w:pStyle w:val="Normal"/>
        <w:ind w:left="360" w:hanging="0"/>
        <w:jc w:val="both"/>
        <w:rPr/>
      </w:pPr>
      <w:r>
        <w:rPr/>
        <w:t>Участники участвуют по желанию в личном первенств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полная разборка и сборка АКМ (пламегаситель не снимаетс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- количество попыток – 2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зультат по лучшему времен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онкурс «Устройство шлюпки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аствуют 6</w:t>
      </w:r>
      <w:r>
        <w:rPr>
          <w:color w:val="FF0000"/>
        </w:rPr>
        <w:t xml:space="preserve"> </w:t>
      </w:r>
      <w:r>
        <w:rPr/>
        <w:t>человек от команды.</w:t>
      </w:r>
    </w:p>
    <w:p>
      <w:pPr>
        <w:pStyle w:val="Normal"/>
        <w:ind w:firstLine="720"/>
        <w:jc w:val="both"/>
        <w:rPr/>
      </w:pPr>
      <w:r>
        <w:rPr/>
        <w:t>- участники отвечают по тестам;</w:t>
      </w:r>
    </w:p>
    <w:p>
      <w:pPr>
        <w:pStyle w:val="Normal"/>
        <w:ind w:firstLine="720"/>
        <w:jc w:val="both"/>
        <w:rPr/>
      </w:pPr>
      <w:r>
        <w:rPr/>
        <w:t>- результат определяется по наибольшему количеству правильных ответов.      Внесение изменений в Положение в ходе соревнований может производиться только по инициативе организаторов или судейской коллегии решением общего собрания представителей команд, судейской коллегии и оргкомитет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участие в межрегиональных соревновани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ных моряков «ПОМОРСКИЕ СБОРЫ»   в   г. Северодвинске</w:t>
      </w:r>
    </w:p>
    <w:p>
      <w:pPr>
        <w:pStyle w:val="Normal"/>
        <w:jc w:val="center"/>
        <w:rPr/>
      </w:pPr>
      <w:r>
        <w:rPr>
          <w:b/>
          <w:bCs/>
          <w:sz w:val="28"/>
        </w:rPr>
        <w:t>с 28.03.2016 г. по 01.04.2016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От команды 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>(полное наименование образовательного учреждения, город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озрастная групп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0"/>
        <w:gridCol w:w="1045"/>
        <w:gridCol w:w="1394"/>
        <w:gridCol w:w="1631"/>
        <w:gridCol w:w="1521"/>
        <w:gridCol w:w="110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, когда и кем выд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Всего допущено к соревнованиям _____________________________________ чело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рач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 учащимися команды проведен инструктаж: по правилам поведения в спортзале и учебном кабинете; по правилам дорожного движения, по правилам поведения в тире при стрельбе; по правилам противопожарной безопасности.</w:t>
      </w:r>
    </w:p>
    <w:p>
      <w:pPr>
        <w:pStyle w:val="Normal"/>
        <w:rPr/>
      </w:pPr>
      <w:r>
        <w:rPr/>
        <w:t xml:space="preserve">Подпись проводившего инструктаж _____________     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.О.)        (Расшифровка подписи)</w:t>
      </w:r>
    </w:p>
    <w:p>
      <w:pPr>
        <w:pStyle w:val="Normal"/>
        <w:rPr/>
      </w:pPr>
      <w:r>
        <w:rPr/>
        <w:t>Руководитель команды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Ф.И.О. полностью, должность, паспортные данные)</w:t>
      </w:r>
    </w:p>
    <w:p>
      <w:pPr>
        <w:pStyle w:val="Normal"/>
        <w:rPr>
          <w:sz w:val="20"/>
          <w:szCs w:val="20"/>
        </w:rPr>
      </w:pPr>
      <w:r>
        <w:rPr/>
        <w:t>Тренер команды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.И.О. полностью, должность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/>
      </w:pPr>
      <w:r>
        <w:rPr/>
        <w:t>Директор образовательного учреждения             ____________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rPr/>
      </w:pPr>
      <w:r>
        <w:rPr/>
        <w:t>М.П.</w:t>
      </w:r>
    </w:p>
    <w:sectPr>
      <w:type w:val="continuous"/>
      <w:pgSz w:w="11906" w:h="16838"/>
      <w:pgMar w:left="1701" w:right="851" w:gutter="0" w:header="0" w:top="54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1:00Z</dcterms:created>
  <dc:creator>User</dc:creator>
  <dc:description/>
  <cp:keywords/>
  <dc:language>en-US</dc:language>
  <cp:lastModifiedBy>Ольга</cp:lastModifiedBy>
  <cp:lastPrinted>2015-11-20T10:15:00Z</cp:lastPrinted>
  <dcterms:modified xsi:type="dcterms:W3CDTF">2015-12-08T11:07:00Z</dcterms:modified>
  <cp:revision>6</cp:revision>
  <dc:subject/>
  <dc:title>«УТВЕРЖДАЮ»</dc:title>
</cp:coreProperties>
</file>