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СОШ № 93  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К.И.Малахова 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_____»_____________2015 г.          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социального педагога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 муниципального образования «Город Архангельск»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школа № 93»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ь деятельности социального педагога – социальная адаптация личности ребенка в обществе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Задачи работы социального педагога на 2015-2016 учебный год: </w:t>
      </w:r>
    </w:p>
    <w:p>
      <w:pPr>
        <w:pStyle w:val="Style17"/>
        <w:rPr/>
      </w:pPr>
      <w:r>
        <w:rPr/>
        <w:t xml:space="preserve">1.  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7"/>
        <w:rPr/>
      </w:pPr>
      <w:r>
        <w:rPr/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7"/>
        <w:rPr/>
      </w:pPr>
      <w:r>
        <w:rPr/>
        <w:t xml:space="preserve">3. Формирование у старшеклассников мотивации и познавательных интересов к продолжению образования. </w:t>
      </w:r>
    </w:p>
    <w:p>
      <w:pPr>
        <w:pStyle w:val="Style17"/>
        <w:rPr/>
      </w:pPr>
      <w:r>
        <w:rPr/>
        <w:t xml:space="preserve">4. Профилактика правонарушений среди подростков. </w:t>
      </w:r>
    </w:p>
    <w:p>
      <w:pPr>
        <w:pStyle w:val="Style17"/>
        <w:rPr/>
      </w:pPr>
      <w:r>
        <w:rPr/>
        <w:t xml:space="preserve">5. Организация целевого досуга учащихся. </w:t>
      </w:r>
    </w:p>
    <w:p>
      <w:pPr>
        <w:pStyle w:val="Style17"/>
        <w:rPr/>
      </w:pPr>
      <w:r>
        <w:rPr/>
        <w:t>6. Психолого-педагогическое сопровождение учащихся, детей состоящих на учете.</w:t>
      </w:r>
    </w:p>
    <w:p>
      <w:pPr>
        <w:pStyle w:val="Style17"/>
        <w:rPr/>
      </w:pPr>
      <w:r>
        <w:rPr/>
        <w:t>7. 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6"/>
        <w:rPr/>
      </w:pPr>
      <w:r>
        <w:rPr>
          <w:sz w:val="28"/>
          <w:szCs w:val="28"/>
        </w:rPr>
        <w:t xml:space="preserve">Для реализации поставленных задач на 2015-2016 учебный год предполагается </w:t>
      </w:r>
      <w:r>
        <w:rPr>
          <w:b/>
          <w:i/>
          <w:sz w:val="28"/>
          <w:szCs w:val="28"/>
        </w:rPr>
        <w:t>выполнение следующих функций</w:t>
      </w:r>
      <w:r>
        <w:rPr>
          <w:sz w:val="28"/>
          <w:szCs w:val="28"/>
        </w:rPr>
        <w:t xml:space="preserve"> в работе социального педагог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ческая функция </w:t>
      </w:r>
    </w:p>
    <w:p>
      <w:pPr>
        <w:pStyle w:val="Style17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Style17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- Правовое, психологическое, педагогическое просвещение родителей, педагогов, учащихся; </w:t>
      </w:r>
    </w:p>
    <w:p>
      <w:pPr>
        <w:pStyle w:val="Style17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- Учебные и практические занятия, ролевые игры, тренинги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щитно-охранная функция </w:t>
      </w:r>
    </w:p>
    <w:p>
      <w:pPr>
        <w:pStyle w:val="Style17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- Создание банка данных семей о проблемах и конфликтных ситуациях; </w:t>
      </w:r>
    </w:p>
    <w:p>
      <w:pPr>
        <w:pStyle w:val="Style17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Style17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ая функция </w:t>
      </w:r>
    </w:p>
    <w:p>
      <w:pPr>
        <w:pStyle w:val="Style17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- 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Style17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- Обеспечение индивидуальных консультаций с родителями, педагогами и учащимися. </w:t>
      </w:r>
    </w:p>
    <w:p>
      <w:pPr>
        <w:pStyle w:val="Style17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Style17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Организация профилактических школьных мероприятий (бесплатное питание, сопровождение обучающихся в школьном автобусе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rFonts w:eastAsia="Times New Roman"/>
          <w:b/>
          <w:bCs/>
          <w:i/>
          <w:sz w:val="72"/>
          <w:szCs w:val="72"/>
          <w:lang w:eastAsia="ru-RU"/>
        </w:rPr>
        <w:t>План работы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051"/>
        <w:gridCol w:w="2618"/>
        <w:gridCol w:w="227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е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   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и утверждение плана работы социального педагога на год, планов совместной работы с ОДН ОП № 2, КДН и ЗП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        .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ие в выявлении учащихся, имеющих пробелы в знании фактического учебного материала, систематически или эпизодически не посещающих школу. Постановка на ВШК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   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формление учетных документов на учащихся, поставленных на ВШК, ОДН ОП № 2, КДН и ЗП, ГБСУ, УВСОП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 и по мере постановк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        . 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Неполные  семьи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Многодетны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Малообеспеченны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Неблагополучны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        .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явление причин непосещения учебных занятий учащимися, состоящими на учете,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        .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ение контроля,  за посещением уроков учащимися, состоящими на учете, контроль за поведением данных учащихся на уроках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.        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ение регулярного взаимодействия с родителями учащихся, состоящих на учете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гулярно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   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деятельность музыкально-эстетической студии, спортивных секций, креативных групп и других внеурочных занятий, осуществляющихся как в школе, так и вне школы.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   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 бесед с учащимися 1 – 9 классов на тему: «Телефон доверия»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,  за посещением учащимися, требующими особого педагогического внимания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бесед, посвященных пропаганде здорового образа жизни, профилактике безнадзорности, наркомании и правонарушений, оказание помощи классным воспитателям по проведению такого рода классных часов, предоставление дополнительных материалов по данной тематике. «Неделя права»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е полугодие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ой работы в рамках договора с ГБУ АО «Центр «Надежда» (план прилагается) с учащимися, педагогами и родителями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специалисты центра «Надежда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ой работы в рамках договора с МБУ «ЦОПД» для обучающихся и воспитанников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специалисты «ЦОПД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  стенда по профилактике правонарушений, включающего в себя материалы по профилактике употребления ПАВ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  бесед с учащимися 6-9 классов на тему «Неформальные молодежные объединения, секты и субкультуры: шаг в пропасть» с демонстрацией видеофильма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ое мероприятие «Неделя ПРАВА»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учитель обществознан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еседа сотрудников ОДН ОП № 2 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ый педагог, сотрудники ОДН ОП № 2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ое мероприятие «16 дней против насилия»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5.11-10.12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День борьбы со СПИДом»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2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0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овая индивидуальная встреча с учащимися, состоящими на учет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1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2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заседании Совета по профилактике правонарушений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м. директора, социальный педагог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3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овместно с УВСОП, КДН и ЗП, ОДН ОП № 2 по вопросам организации летнего отдыха обучающихся, состоящих на учет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4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еда с родителями учащихся, состоящих на учете. По организации летнего отдыха детей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5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заимодействие с ОДН ОП № 2 согласно утвержденному плану совместной работы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6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заимодействие с КДН и ЗП согласно утвержденному плану совместной работы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7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взаимодействия с окружным методическим центром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, 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8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окружных и городских совещаний, курсов, семинаров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провед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9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проделанной работы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конце каждого полугодия и в конце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0.      </w:t>
            </w:r>
          </w:p>
        </w:tc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ача отчетов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sz w:val="48"/>
          <w:szCs w:val="48"/>
          <w:lang w:eastAsia="ru-RU"/>
        </w:rPr>
      </w:pPr>
      <w:r>
        <w:rPr>
          <w:rFonts w:eastAsia="Times New Roman"/>
          <w:b/>
          <w:bCs/>
          <w:i/>
          <w:sz w:val="48"/>
          <w:lang w:eastAsia="ru-RU"/>
        </w:rPr>
        <w:t>РАБОТА  С  ПЕДАГОГИЧЕСКИ  ЗАПУЩЕННЫМИ  ДЕТЬМИ,  КОТОРЫЕ СОСТОЯ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/>
          <w:b/>
          <w:bCs/>
          <w:i/>
          <w:sz w:val="48"/>
          <w:szCs w:val="48"/>
          <w:lang w:eastAsia="ru-RU"/>
        </w:rPr>
        <w:t>НА  УЧЁТЕ  В  ОДН ОП № 2, КДН и ЗП, ГБСУ, УВСОП  И  В  ШКОЛЕ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6"/>
        <w:gridCol w:w="2444"/>
        <w:gridCol w:w="282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рректировка  банка данных о трудновоспитуемых учащихся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изучение индивидуальных особенностей детей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изучение социально-бытовых условий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изучение социума по месту жительства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нтябрь 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еседование с учащимися, состоящими на учете с целью выяснения их отношения к школе, обучению, взаимодействия со сверстникам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классных часов по анализу проблемных ситуаций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сти учёт успеваемости учащихся в конце четверти (беседы с учеником и классным  руководителем)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сти учёт правонарушений в школе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szCs w:val="24"/>
                <w:lang w:eastAsia="ru-RU"/>
              </w:rPr>
              <w:t xml:space="preserve">Индивидуальная работа  с трудновоспитуемыми  учащимися, семьями по разбору возникающих проблемных ситуаций.  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слушивать учащихся, состоящих на учёте на: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-заседании Совета профилактики правонарушений,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-педагогических советах,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, по необходимост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. педаго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Оказывать помощь детям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в трудоустройстве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в организации свободного времени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,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проблем адаптации  учащихся и коррекция асоциального повеления подростков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классных часов, урок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сещение на дому проблемных учащихся,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четкого контроля,  за посещением школы учащимися «группы риска» и учащимися, состоящими на учет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 заседания Совета по профилактике,  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немедицинского тестирования на определение склонности несовершеннолетних к зависимости от ПАВ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ктябр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ый педагог  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работы по организации занятости учащихся «группы риска»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остоянно в течение учебного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0. 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влечение учащихся «группы риска» и состоящих на учете в общешкольные дела и мероприятия и т. п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/>
          <w:b/>
          <w:bCs/>
          <w:i/>
          <w:sz w:val="48"/>
          <w:szCs w:val="48"/>
          <w:lang w:eastAsia="ru-RU"/>
        </w:rPr>
        <w:t>РАБОТА  С   РОДИТЕЛЯМИ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899"/>
        <w:gridCol w:w="2850"/>
        <w:gridCol w:w="3521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. педагог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оводить индивидуальные беседы с родителями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об обязанностях по воспитанию и содержанию детей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о взаимоотношениях в семье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о бытовых условиях и их роли в воспитании и обучении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ать квартиры неблагополучных семей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. педагог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ласс.  руководители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на совете профилактике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на административных планёрках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на педсоветах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. педагог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овести День семь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. педагог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едагог организа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Оказывать помощь в организации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летнего отдыха детей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бесплатного питания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занятие в свободное время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, ма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.  руководители, социальный педагог  </w:t>
            </w:r>
          </w:p>
        </w:tc>
      </w:tr>
      <w:tr>
        <w:trPr>
          <w:trHeight w:val="6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.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Тестирование «Взаимодействие детей и родителей»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Какие вы родители?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Хорошие ли вы родители?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судебных процессах по лишению и ограничению в родительских правах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необходимости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необходимости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. Администрация школы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7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Ознакомление со статьями УК РФ, АК РФ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/>
          <w:b/>
          <w:bCs/>
          <w:i/>
          <w:sz w:val="48"/>
          <w:szCs w:val="48"/>
          <w:lang w:eastAsia="ru-RU"/>
        </w:rPr>
        <w:t>ПРОПАГАНДА  ПРАВОВЫХ  ЗНАНИЙ  СРЕДИ  РОДИТЕЛЕЙ  И  УЧАЩИХСЯ</w:t>
      </w:r>
    </w:p>
    <w:tbl>
      <w:tblPr>
        <w:tblW w:w="14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360"/>
        <w:gridCol w:w="1560"/>
        <w:gridCol w:w="3905"/>
      </w:tblGrid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ентябрь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лассные руководители 1-9 классов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ить встречи с работниками правоохранительных орган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наркологом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гинекологом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венерологом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инфекционисто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уч по УВР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Проводить беседы с учащимися на классных часах по теме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  « Уголовная, административная ответственность несовершеннолетних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   «От пьянства до преступления – один шаг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   «Проступок, правонарушение, преступление»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   «Опасные игры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«Безопасный интернет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 xml:space="preserve">По плану  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ц. педагог, инспектор ОДН ОП №2 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выставку книг по теме «Знай и соблюдай закон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, библиотекарь</w:t>
            </w:r>
          </w:p>
        </w:tc>
      </w:tr>
    </w:tbl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МЕСТНАЯ РАБОТА С КЛАССНЫМИ РУКОВОДИТЕЛЯМИ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038"/>
        <w:gridCol w:w="2861"/>
        <w:gridCol w:w="321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рок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седание Мо классных руководителей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общечеловеческие ценности и их место в воспитани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сихоло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ое консультирование по возникшей проблеме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, ноябрь и по мере необходимости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собраний по теме: «Профилактика детского и подросткового суицида в образовательных учреждениях»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ные руководители, социальный педагог 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lang w:eastAsia="ru-RU"/>
        </w:rPr>
        <w:t>ЦИКЛОГРАММА РАБОТЫ СОЦИАЛЬНОГО ПЕДАГОГ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>на 2014-2015 год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196"/>
        <w:gridCol w:w="4885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.п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седневная работа с проблемными учащимися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седневная работа с классными руководителями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 работа с учащимися, родителями и учителями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недельно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уроков с целью проверки организации индивидуальной работы учителя  с учащимися «группы риска»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консультации для родителей и обучающихся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– рейд «Внешний вид обучающихся» (понедельник, пятница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контроль,  за неблагополучными семьями, вести с ними воспитательную и профилактическую работу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консультационной помощи семье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профилактике правонарушений и преступлений в школе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  по профилактике суицида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, инспектор по делам несовершеннолетних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профилактике привлечения в различные секты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ый педагог, классный руководитель, инспектор по делам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заимодействие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- постановка их на учет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оказать помощь обучающимся детям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за занятостью несовершеннолетних, выбывших из школ и учебных заведений. Принять меры к их возвращению в учебные заведения или трудоустройству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заседаниях родительского комитета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ин раз в четверт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работы, коррекция, составление плана работы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социальный педагог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лана работы социального педагога школы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ставить документацию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писок учащихся, состоящих на ВШК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писок учащихся из неблагополучных семей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писок учащихся из многодетных семей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писок детей-сирот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список детей-инвалидов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оциальный паспорт классов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аспорт школы (статистические данные)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еседование с классными руководителями по итогам профилактической работы за год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работы за прошедший учебный год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воспитательных задач на следующий учебный год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  педагог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 за летним отдыхом учащихся, состоящих на учете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ЦИКЛОГРАММА РАБОТЫ СОЦИАЛЬНОГО ПЕДАГОГА</w:t>
      </w:r>
    </w:p>
    <w:p>
      <w:pPr>
        <w:pStyle w:val="Normal"/>
        <w:spacing w:lineRule="auto" w:line="240" w:before="280" w:after="280"/>
        <w:jc w:val="center"/>
        <w:rPr/>
      </w:pPr>
      <w:r>
        <w:rPr/>
        <w:t>В ТЕЧЕНИЕ РАБОЧЕЙ НЕДЕЛИ</w:t>
      </w:r>
    </w:p>
    <w:tbl>
      <w:tblPr>
        <w:tblW w:w="124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1033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ни недели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и содержание работ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едельник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Проверка – рейд «Внешний вид обучающихся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Индивидуальная работа с учащимися «группы риска». 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сультации с классными руководителями, родителями и учителями по работе с трудными детьми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торник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Индивидуальная работа с учащимися «группы риска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сультации с классными руководителями, родителями и учителями по работе с трудными детьм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троль присутствия на уроках учащихся, состоящих на различных видах учета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а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Посещение уроков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Индивидуальная работа с учащимися «группы риска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сультации с классными руководителями, родителями и учителями по работе с трудными детьми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верг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·         Посещение уроков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Индивидуальная работа с учащимися «группы риска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сультации с классными руководителями, родителями и учителями по работе с трудными детьми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ятница</w:t>
            </w:r>
          </w:p>
        </w:tc>
        <w:tc>
          <w:tcPr>
            <w:tcW w:w="1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·   </w:t>
            </w:r>
            <w:r>
              <w:rPr>
                <w:lang w:eastAsia="ru-RU"/>
              </w:rPr>
              <w:t xml:space="preserve">     Индивидуальная работа с учащимися «группы риска»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Консультации с классными руководителями, родителями и учителями по работе с трудными детьм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·         Проверка – рейд «Внешний вид обучающихся».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ru-RU"/>
        </w:rPr>
        <w:t>Социальный педагог                                        Турченик Е.В.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7:00Z</dcterms:created>
  <dc:creator>UserXP</dc:creator>
  <dc:description/>
  <cp:keywords/>
  <dc:language>en-US</dc:language>
  <cp:lastModifiedBy>Директор</cp:lastModifiedBy>
  <cp:lastPrinted>2014-08-25T13:19:00Z</cp:lastPrinted>
  <dcterms:modified xsi:type="dcterms:W3CDTF">2015-10-28T09:03:00Z</dcterms:modified>
  <cp:revision>4</cp:revision>
  <dc:subject/>
  <dc:title/>
</cp:coreProperties>
</file>