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Утверждаю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иректор МБОУ СШ № 93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____________(Малахова К.И.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«____»_____________2015 г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>работы муниципального бюджетного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Архангельск» «Средняя школа № 93»</w:t>
      </w:r>
    </w:p>
    <w:p>
      <w:pPr>
        <w:pStyle w:val="Normal"/>
        <w:rPr>
          <w:b/>
          <w:b/>
        </w:rPr>
      </w:pPr>
      <w:r>
        <w:rPr>
          <w:b/>
        </w:rPr>
        <w:t>по профилактике насилия и жестокого обращения с несовершеннолетними в семье</w:t>
      </w:r>
    </w:p>
    <w:p>
      <w:pPr>
        <w:pStyle w:val="Normal"/>
        <w:rPr/>
      </w:pPr>
      <w:r>
        <w:rPr>
          <w:b/>
        </w:rPr>
        <w:t>на 2015-2016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участников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1-11 классов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1-11 классов, родители, педагоги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Учащиеся 1-11 класс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, педагоги, законные представители учащихс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, родители</w:t>
            </w:r>
          </w:p>
          <w:p>
            <w:pPr>
              <w:pStyle w:val="Style15"/>
              <w:spacing w:lineRule="auto" w:line="240"/>
              <w:ind w:left="78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78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78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78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78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78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, родители, педагоги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, родители, педагоги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ОУ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категории ОУ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категории участников образовательного процесса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категории участников образовательного процесса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b/>
                <w:i/>
              </w:rPr>
              <w:t>Учащиеся 5-11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ов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адетских классов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ы, лекции, тренинги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ы, лекции, тренинг, семинары, родительские собрания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</w:rPr>
              <w:t>Беседы с учащимися</w:t>
            </w:r>
            <w:r>
              <w:rPr>
                <w:i/>
              </w:rPr>
              <w:t xml:space="preserve"> в </w:t>
            </w:r>
            <w:r>
              <w:rPr>
                <w:b/>
                <w:i/>
              </w:rPr>
              <w:t>рамках мультимедийной программы «Право на защиту от насилия» (1-11 кл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недели профилактики правонарушений, права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отдельного план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Сотрудничество с МБОУ «Центр психолого-педагогической и медико-социальной помощи детям и подросткам «Леда».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циальное здоровье»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b/>
                <w:i/>
              </w:rPr>
              <w:t>Проведение бесед с учащимися, оказавшимся в трудной ситуации специалистами сопровождения МБОУ СОШ № 93 (социальный педагог, заместитель директора по учебной работе, заместитель директора по воспитательной работе, директор, классные руководители,)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вета по профилактике правонарушений среди несовершеннолетних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театральной агитбригады по профилактике вредных привычек «Мой выбор»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</w:rPr>
              <w:t>Сотрудничество с МБУ «Центром охраны прав несовершеннолетних», помощь семьям, где выявлены факты жестокого обращени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случаев насилия над несовершеннолетними, работа по алгоритму взаимодействия с учреждениями системы профилактики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Постановка семьи на учет, организация профилактической работы с родителями и несовершеннолетним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рамках воспитательной программы военно-патриотического детского объединения «Мы твои рядовые, Россия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рамках программы кадетски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ие занятия отделения защиты прав детей от насилия МБУ «ЦЗП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сты Центра «Надеж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ентр психолого-педагогической и медико-социальной помощи детям и подросткам «Леда».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</w:rPr>
              <w:t>МБУ «Центром охраны прав несовершеннолетних»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, КДН и ЗП, ОДН ОП № 2, УВСОП, ГБСУ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, КДН и ЗП, ОДН ОП № 2, УВСОП, ГБСУ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, договор с «Детский морской центр «Североморец» г. Северодвинск, договор с Архангельским областным отделением Всероссийской общественной организацией ветеранов «Боевое Братство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тдельному плану в течение года (договор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тдельному плану в течение года (договор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ОУ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четверть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, по программе профилактики асоциального поведения «Мой выбор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тдельной договоренности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 по отдельному плану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 по отдельному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, социальный педаг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ОУ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 xml:space="preserve">25.08.15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Директор                                                 Малахова К.И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Социальный педагог                              Турченик Е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9:00Z</dcterms:created>
  <dc:creator>Zver</dc:creator>
  <dc:description/>
  <cp:keywords/>
  <dc:language>en-US</dc:language>
  <cp:lastModifiedBy>Директор</cp:lastModifiedBy>
  <dcterms:modified xsi:type="dcterms:W3CDTF">2015-10-28T08:53:00Z</dcterms:modified>
  <cp:revision>4</cp:revision>
  <dc:subject/>
  <dc:title/>
</cp:coreProperties>
</file>